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Times New Roman" w:ascii="Times New Roman" w:hAnsi="Times New Roman"/>
        </w:rPr>
        <w:t xml:space="preserve">  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 детский сад № 221</w:t>
      </w:r>
    </w:p>
    <w:p>
      <w:pPr>
        <w:pStyle w:val="Style18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расноармейского района г. Волгограда</w:t>
      </w:r>
    </w:p>
    <w:p>
      <w:pPr>
        <w:pStyle w:val="Style18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400022, Россия, Красноармейский район, г. Волгоград, ул. Водников,8;</w:t>
      </w:r>
    </w:p>
    <w:p>
      <w:pPr>
        <w:pStyle w:val="Style18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телефон: 61-99-63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20066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8pt" to="530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5"/>
          <w:sz w:val="24"/>
          <w:szCs w:val="24"/>
        </w:rPr>
        <w:t>ИНН 3448027709/КПП 344801001   ОГРН 1033401198710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351" w:leader="none"/>
        </w:tabs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416" w:firstLine="708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</w:t>
      </w:r>
      <w:r>
        <w:rPr>
          <w:rFonts w:cs="Times New Roman" w:ascii="Times New Roman" w:hAnsi="Times New Roman"/>
          <w:b/>
          <w:sz w:val="40"/>
          <w:szCs w:val="40"/>
        </w:rPr>
        <w:t>«Домашние животные»</w:t>
      </w:r>
    </w:p>
    <w:p>
      <w:pPr>
        <w:pStyle w:val="Style18"/>
        <w:ind w:left="1416" w:firstLine="708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ind w:left="1416" w:firstLine="708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полнила: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мышева Е.В.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лгоград, 2016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спорт проекта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ид проекта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 – исследовательски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должительность проекта</w:t>
      </w:r>
      <w:r>
        <w:rPr>
          <w:rFonts w:cs="Times New Roman" w:ascii="Times New Roman" w:hAnsi="Times New Roman"/>
          <w:sz w:val="28"/>
          <w:szCs w:val="28"/>
        </w:rPr>
        <w:t>: 1 месяц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грация областей: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: Развитие ловкости, быстроты реакции. Координации движений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е: развитие экологического сознания; узнавать и называть домашних животных и их детенышей; воспитывать бережное отношение к ним.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: Общение со сверстниками и взрослыми субъектами ДОУ; активизация и развитие словаря детей при описании домашних животных; пословицы, стихи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етей в игровой деятельности, развитие музыкально-эстетического вкуса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: Развитие эстетического вкуса детей на музыкальном песенно-танцевальном творчеств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Дети, воспитатель, музыкальный руководитель, родители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екта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 представления детей о домашних животных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наблюдения за поведением животных в разных ситуациях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исследовательские способности в процессе изучения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й результа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данного проекта я предполагаю, что у детей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уется осознанно-правильное отношение к объектам природы, экологическое мышление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вьются умственные способности детей, которые проявляются в умении анализировать, делать выводы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называть домашних животных и их детенышей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вьются умения выполнять работы в технике «квиллинг»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дукт проектной деятельности: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льбома на ферме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детского творчества на темы: «Кудрявый барашек», «Кто пасется на лугу», «Мой друг Бишка», « Хавронья», «У меня живет лошадка»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полнение 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Д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ширять и уточнять представление детей о домашних животных. Дать детям представление о том, какую пользу приносят домашние животные и как человек благодарит их за это. Закрепить умение наблюдать и ухаживать за ним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ое развит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эстетическое восприятие, умение созерцать красоту окружающего мира. В процессе восприятия объектов развивать мыслительные операции. Совершенствовать изобразительные навыки и умения, формировать художественно-творческие способности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-коммуникативное развити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Цель: обогащать детей знаниями о домашних животных, побуждать в детях желание заботиться о домашних животны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 игры: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огащать словарный запас детей, развивать связанную речь, мышление, внимани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-игровая деятельность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должать развивать интерес и любовь к музыке, музыкальную отзывчивость на нее. Развивать музыкальную культуру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учить с детьми пословицы и поговорки, стихи о домашних животных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. Организовать наблюдения за домашними животными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3. Изготовление поделок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интегрированного занятия по ознакомлению с окружающим            миром и художественным творчеством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Путешествие на веселой ферме»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Расширить знания детей о жизни домашних животных. Домашние животные не умеют добывать корм, не могут хорошо защищать себя от хищников, живут в жилищах построенных человеком. Развивать образное и логическое мышление. Упражнять детей в умении грамматически правильно строить предложение, пользуясь различными типами простых предложений. Воспитывать в детях любовь к природе, к животным. Обучение детей основам техники «Квиллинг». Развивать воображение детей, творческие способности. Привлекать детей к работе с разнообразными материалами, учить создавать граммотные и красивые работ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графии или картинки: корова, лошадь, овца, свинья, собака. Маска «Волк».Костюм доктора-ветеренара: халат, шапочка, очки, фонендоскоп, чемоданчик. Одежда для кукол: вязаные маленькие варежки, шарфики, кофточки. Аудиозаписи «На скотном дворе», « Лошадки скачут»,  «Кто пасется на лугу», «У меня живет лошадка». Бумага А-4, восковые мелки, акварельные краски, кисточки, стаканчики, заготовки элементов «Квиллинга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сказок :«Крошечка – Хаврошечка», «Волк и семеро козлят», «Зимовье» , «Три поросенка»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рассказов о животных: К. Ушинский «Васька», «Лошадка», «Бишка», «Овца», «Хавронья», «Козел», «Коровка», «Мышка»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и игры с домашними животными: кошками и собаками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 правилах поведения при встрече с бездомными животными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песен: «Встреча на лугу», «Кто пасется на лугу?», «Во дворе за бочкой»…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детей в подвижных играх «Волк и овцы», 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картин домашних животныхю.</w:t>
      </w:r>
    </w:p>
    <w:p>
      <w:pPr>
        <w:pStyle w:val="Style18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я хочу загадать вам загадки и если вы их отгадаете, то у нас появятся отгадки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каку, играя гривой,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т быстро он, красиво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гонишь, не дого…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ь как скачет: …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еша шагает с речки,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убе ей тепло, как в печке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йдет она к избе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овет меня:…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ачок умоет в луже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ропится на ужин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убей я ей сварю,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т мне она: …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ит Зорька по лугам,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 приносит нам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ь бы Зорьке в терему,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а живет в хлеву:…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еня ученый пес –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й пуговкою нос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чем-то я не прав,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лает он:…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отгадывания загадок, воспитатель выставляет отгадк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на земле обитает множество самых разных животны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дним словом можно сказать о животных изображенных на этих картинках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домашние животны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сегодня мы поговорим о домашних животны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животные называются домашними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человек заботится о них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домашние животные показывают человеку, что они его любят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любят есть домашние животные? Давайте пройдем лабиринт и узнаем, кто , что любит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гра «Кто, что любит?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давайте вспомним названия жилищ домашних животных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Игра « Чей домик?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Где живет корова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 коровник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Где живет свинья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 свинарник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Где живет лошадь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 конюшн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Где живет овца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 овчарн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Где живет собака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 будк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Молодцы, правильно! Ребята, а вы знаете, кто такойфермер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тветы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Фермер – это человек, который живет в деревне. У него есть своя земля. Он выращивает фрукты и овощи. А еще у него есть домашние животные и птицы. А давайте с вами отправимся в гости на ферму. Поедем мы на поезде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выстраиваются друг за другом, руки согнуты в локтях – имитируют движение поезда под музыку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вот и наша остановка. Какой большой луг! А на нем кто-то пасется. Попробуем догадаться , кто это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сполняют песню «Кто пасется на лугу?» (сл. Ю.Черных, муз. А. Пахмутовой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оровы пасутся далеко. А одна отбилась от стада. Какая красивая!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выставляет картину «Корова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расскажем о ней . Ей будет очень приятно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писывают корову, используя схему-модел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что это такое голубое, вьется длинной полосой? Это речка. Как же нам ее перейти?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 мостику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месте с воспитателем строят мостик через речку и дружно перебираются на другой берег. На полянке лежат вещи из шерсти (вязанные варежки, шарфы, кофточк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это? Никого не видно. Как вы думаете, чей это подарок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овечки нам подарок оставил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чему вы так решили?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Тело овцы покрыто густой шерстью. Когда она сильно отрастает, ее состригают, прядут из нее шерстяные нитки, а затем вяжут вот такие замечательные вещи. Овцы пасутся на дальнем пастбище. Они очень пугливы, плохо видят, но хорошо слышат и чувствуют опасность. Овечки умеют быстро бегать и прыгать. Догадайтесь, кто их самый главный враг?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гра «Путаница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олк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едставьте себя овечками, а недалеко прячется волк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/и «Волк и овцы»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ному из детей воспитатель надевает маску волка. Остальные дети – овцы. Все играющие образуют круг, в центре которого сидит волк. Он спит. Овцы двигаясь по кругу, поют песенку.: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а лужайке, на зеленой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 летний жаркий знойный день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Разомлев и утомленно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вцы все искали тень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деревьев нет в округе,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се кругом  луга, луга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в тенечке друг от друг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вцы спрятались слегка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м в пушистых шубках жарко,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нять – желанье велико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не овечек очень жалко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ак им бедным, нелегко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сигналу волк догоняет овец (игра повторяется 1-2 раза)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что вы почувствовали, когда были овцами? А когда волком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мы и подошли к ферме. Ребята, вы слышите кто-то стонет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свинь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на наверно заболела. Что же нам делать, как помочь ей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до вызвать ветеринар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 телефону вызывают ветеринара. Объясняют, что случилось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ветеринар. Воспитатель надевает халат и превращается в ветеринар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етеринар:</w:t>
      </w:r>
      <w:r>
        <w:rPr>
          <w:rFonts w:cs="Times New Roman" w:ascii="Times New Roman" w:hAnsi="Times New Roman"/>
          <w:sz w:val="28"/>
          <w:szCs w:val="28"/>
        </w:rPr>
        <w:t xml:space="preserve"> А вот и я! Я всегда готов прийти на помощь моим любимым животным. Что случилось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аболела свинка. Мы не знаем, как ей помочь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тор-ветеринар осматривает свинк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теринар:</w:t>
      </w:r>
      <w:r>
        <w:rPr>
          <w:rFonts w:cs="Times New Roman" w:ascii="Times New Roman" w:hAnsi="Times New Roman"/>
          <w:sz w:val="28"/>
          <w:szCs w:val="28"/>
        </w:rPr>
        <w:t xml:space="preserve"> Ничего страшного, не беспокойтесь. Наша свинка ждет пополнение семейства. У нее будут детеныши. Вот для свинки витаминки. Пусть пьет их и ест полезную еду. И все будет хорошо. Ребята, а вы знаете как называют детенышей домашних животных? Давайте поиграем в игру «Кто у кого?»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игра  «Кто у кого?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виньи? ……...поросенок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У коровы?...........теленок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У лошади?...........жеребенок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вцы?...............ягненок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зы? ………...козленок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шки?.............котенок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обаки?............щенок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етеринар: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ребята. Чем могут заболеть домашние животные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ни могут простудиться, отравится, ушибиться, порезаться, оцарапатьс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теринар:</w:t>
      </w:r>
      <w:r>
        <w:rPr>
          <w:rFonts w:cs="Times New Roman" w:ascii="Times New Roman" w:hAnsi="Times New Roman"/>
          <w:sz w:val="28"/>
          <w:szCs w:val="28"/>
        </w:rPr>
        <w:t xml:space="preserve"> Домашние животные во многом похожи на нас, людей. И им приходится оказывать помощь такую же, как людям: лечить таблетками, уколами, делать операции, жалеть их, чтобы они быстрее поправились. Ну а теперь мне пора. А если ваши маленькие друзья заболеют, зовите меня, я всегда вам помогу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теринар снимает халат и превращается в воспитател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нам пора домой. Наше путешествие заканчивается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 на поезд, возвращаются в группу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вам понравилось путешествие? Кого вы встретили? Чем занимались? Как называют одним словом этих животных? А теперь давайте нарисуем домашних животных, которые нам встретились во время путешествия.</w:t>
      </w:r>
    </w:p>
    <w:p>
      <w:pPr>
        <w:pStyle w:val="Style18"/>
        <w:rPr>
          <w:rFonts w:ascii="Times New Roman" w:hAnsi="Times New Roman" w:cs="Times New Roman"/>
          <w:b/>
          <w:b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 музыку рисуют понравившихся домашних животных, используя краски, восковые мелки, фломастеры.</w:t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85461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75" w:leader="none"/>
        </w:tabs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</w:rPr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rStyle w:val="C1"/>
          <w:rFonts w:cs="Times New Roman" w:ascii="Times New Roman" w:hAnsi="Times New Roman"/>
          <w:color w:val="444444"/>
          <w:sz w:val="28"/>
          <w:szCs w:val="28"/>
        </w:rPr>
        <w:t xml:space="preserve">                        </w:t>
      </w:r>
      <w:r>
        <w:rPr>
          <w:rStyle w:val="C1"/>
          <w:rFonts w:cs="Times New Roman" w:ascii="Times New Roman" w:hAnsi="Times New Roman"/>
          <w:b/>
          <w:i/>
          <w:color w:val="444444"/>
          <w:sz w:val="28"/>
          <w:szCs w:val="28"/>
        </w:rPr>
        <w:t>Конспект занятия по рисованию и аппликации.</w:t>
      </w:r>
    </w:p>
    <w:p>
      <w:pPr>
        <w:pStyle w:val="Style18"/>
        <w:rPr/>
      </w:pPr>
      <w:r>
        <w:rPr>
          <w:rStyle w:val="C1"/>
          <w:rFonts w:cs="Times New Roman" w:ascii="Times New Roman" w:hAnsi="Times New Roman"/>
          <w:color w:val="444444"/>
          <w:sz w:val="28"/>
          <w:szCs w:val="28"/>
        </w:rPr>
        <w:t>       </w:t>
      </w:r>
      <w:r>
        <w:rPr>
          <w:rStyle w:val="C1"/>
          <w:rFonts w:cs="Times New Roman" w:ascii="Times New Roman" w:hAnsi="Times New Roman"/>
          <w:b/>
          <w:color w:val="444444"/>
          <w:sz w:val="28"/>
          <w:szCs w:val="28"/>
        </w:rPr>
        <w:t>Тема:</w:t>
      </w:r>
      <w:r>
        <w:rPr>
          <w:rStyle w:val="C1"/>
          <w:rFonts w:cs="Times New Roman" w:ascii="Times New Roman" w:hAnsi="Times New Roman"/>
          <w:color w:val="444444"/>
          <w:sz w:val="28"/>
          <w:szCs w:val="28"/>
        </w:rPr>
        <w:t xml:space="preserve"> «</w:t>
      </w:r>
      <w:r>
        <w:rPr>
          <w:rStyle w:val="C1"/>
          <w:rFonts w:cs="Times New Roman" w:ascii="Times New Roman" w:hAnsi="Times New Roman"/>
          <w:b/>
          <w:i/>
          <w:color w:val="444444"/>
          <w:sz w:val="28"/>
          <w:szCs w:val="28"/>
        </w:rPr>
        <w:t>Кудрявый барашек»</w:t>
      </w:r>
    </w:p>
    <w:p>
      <w:pPr>
        <w:pStyle w:val="Style18"/>
        <w:rPr/>
      </w:pPr>
      <w:r>
        <w:rPr>
          <w:rStyle w:val="C1"/>
          <w:rFonts w:cs="Times New Roman" w:ascii="Times New Roman" w:hAnsi="Times New Roman"/>
          <w:b/>
          <w:color w:val="444444"/>
          <w:sz w:val="28"/>
          <w:szCs w:val="28"/>
        </w:rPr>
        <w:t>Техника:</w:t>
      </w:r>
      <w:r>
        <w:rPr>
          <w:rStyle w:val="C1"/>
          <w:rFonts w:cs="Times New Roman" w:ascii="Times New Roman" w:hAnsi="Times New Roman"/>
          <w:color w:val="444444"/>
          <w:sz w:val="28"/>
          <w:szCs w:val="28"/>
        </w:rPr>
        <w:t xml:space="preserve"> восковые мелки, акварель, техника «квиллинг».</w:t>
      </w:r>
    </w:p>
    <w:p>
      <w:pPr>
        <w:pStyle w:val="Style18"/>
        <w:rPr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color w:val="444444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b/>
          <w:color w:val="444444"/>
          <w:sz w:val="28"/>
          <w:szCs w:val="28"/>
        </w:rPr>
        <w:t>Цели:</w:t>
      </w:r>
      <w:r>
        <w:rPr>
          <w:rStyle w:val="C1"/>
          <w:rFonts w:cs="Times New Roman" w:ascii="Times New Roman" w:hAnsi="Times New Roman"/>
          <w:color w:val="444444"/>
          <w:sz w:val="28"/>
          <w:szCs w:val="28"/>
        </w:rPr>
        <w:t xml:space="preserve"> Учить рисовать используя восковые мелки и акварельные краски. Учить передавать композицию в рисунке. Учить детей из элементов «квиллинга» составлять композицию. Развивать воображение, фантазию, творческую деятельность. Воспитывать желание к достижению результата.</w:t>
      </w:r>
    </w:p>
    <w:p>
      <w:pPr>
        <w:pStyle w:val="Style18"/>
        <w:rPr/>
      </w:pPr>
      <w:r>
        <w:rPr>
          <w:rStyle w:val="C1"/>
          <w:rFonts w:cs="Times New Roman" w:ascii="Times New Roman" w:hAnsi="Times New Roman"/>
          <w:b/>
          <w:color w:val="444444"/>
          <w:sz w:val="28"/>
          <w:szCs w:val="28"/>
        </w:rPr>
        <w:t>Материал:</w:t>
      </w:r>
      <w:r>
        <w:rPr>
          <w:rStyle w:val="C1"/>
          <w:rFonts w:cs="Times New Roman" w:ascii="Times New Roman" w:hAnsi="Times New Roman"/>
          <w:color w:val="444444"/>
          <w:sz w:val="28"/>
          <w:szCs w:val="28"/>
        </w:rPr>
        <w:t xml:space="preserve"> альбом, акварельные краски, восковые мелки. кисти, клей, салфетки, заготовки элементов «квиллинга» .</w:t>
      </w:r>
    </w:p>
    <w:p>
      <w:pPr>
        <w:pStyle w:val="Style18"/>
        <w:rPr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color w:val="444444"/>
          <w:sz w:val="28"/>
          <w:szCs w:val="28"/>
        </w:rPr>
        <w:t>Предварительная работа</w:t>
      </w:r>
      <w:r>
        <w:rPr>
          <w:rStyle w:val="C1"/>
          <w:rFonts w:cs="Times New Roman" w:ascii="Times New Roman" w:hAnsi="Times New Roman"/>
          <w:color w:val="444444"/>
          <w:sz w:val="28"/>
          <w:szCs w:val="28"/>
        </w:rPr>
        <w:t>: рассматривание картинок. фотографий, чтение произведений , загадок. Проведение бесед. Заготовка роллов, цветов – элементы квиллинга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Не спеша шагает с речки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шубе ей тепло, как в печке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одойдет она к изб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зовет меня: ….бе-бе!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овца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Ребята, а вам понравилось стихотворение? О ком в нем рассказывается?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 детям изображение или фотографию барашка, уточняет представление о внешнем виде и образе жизни этого животног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едагог показывает детям нарисованного барашка с элементами квиллинг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роводит беседу в форме вопросов и ответов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кто?(барашек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рашек какой?(большой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ловище какое по форме?(овальное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ног у барашка? (четыре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ова какая?(маленькая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есть на голове?(ушки, глазки, нос, рот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где любит пастись барашек?(на лугу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растет на лугу?(цветы, зеленая трав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нарисовать  барашка и луг восковыми мелками, а сами кудряшки сделать из  элементы квиллинг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интересуется, как дети будут рисовать барашка. Обобщает предложения детей и уточняет технику рисования и аппликации.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м лист бумаги и трафарет туловища барашка, кладем посередине листа и обводим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с одной стороны рисуем небольшую, овальную  голову, на ней кудряшки, ушки. Не забыли нарисовать два глаза, носик и рот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 рисуем маленький, кудрявый хвостик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рисуем четыре ноги. Две ближе к голове и другие две ближе к хвосту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чаем поляну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работу красим восковыми мелками, а фон красками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абота высохнет приступаем к наклеиванию кудряшек и цвет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иступают к выполнению работы, воспитатель по необходимости ходит, подсказывает, помогает детя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занятия проводится выставка детских  работ. Подводятся итоги.</w:t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  <w:lang w:val="en-US" w:eastAsia="en-US"/>
        </w:rPr>
        <w:drawing>
          <wp:inline distT="0" distB="0" distL="0" distR="0">
            <wp:extent cx="5659755" cy="365887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  <w:lang w:val="en-US" w:eastAsia="en-US"/>
        </w:rPr>
        <w:drawing>
          <wp:inline distT="0" distB="0" distL="0" distR="0">
            <wp:extent cx="5659755" cy="423735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</w:t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нспект занятия по рисованию и апплик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i/>
          <w:sz w:val="28"/>
          <w:szCs w:val="28"/>
        </w:rPr>
        <w:t>«Мой  конь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рисовать коня скачущего по полю: строить простую композицию, передать особенности внешнего вида коня – строение тела и окраску. Совершенствовать технику рисования восковыми мелками, акварельными красками. Учить использовать элементы квиллинга в своей работе. Воспитывать интерес к природе, желание отражать в рисунке эстетические эмоции и полученные представлени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Листы бумаги – А-4,масляные восковые мелки, акварельные краски, кисти, простые карандаши, элементы квиллинга. Клей, кисточки для кле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Беседа о лошадях. Рассматривание фотографий, иллюстраций о лошадях. Чтение произведений, загадок. Создание элементов квиллинга – роллов, цветов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м скачет по дорожке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ок-цок-цок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так резвы ножки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ок-цок-цок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ковиста её грив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а она, игрив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ё так шёрстка гладк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 нам бежит…..(лошадка)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лошадка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выставляет фотографию или картинку «Лошадь с жеребенком»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Это лошадка Маруся со своим жеребенком. У него ещё нет имени. Ребята, давайте придумаем ему имя, только какое-нибудь красивое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идумывают имя жеребенку (Звездочка, Огонек, Ветерок, Искорка, Василек и др.)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Это очень красивые имена. Мне кажется, он очень похож на свою маму, только не пойму чем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У лошади и жеребёнка большие красивые глаза, шерстка у них гладкая, блестящая, короткая.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чем они отличаются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Лошадь большая, а жеребенок маленький; лошадь сильная, а ее детеныш пока еще слабенький; у лошади длинный хвост, а у жеребеночка короткий…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давайте для наших лошадок нарисуем друзей. А вы знаете как мы это будем делать?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обобщает предложения детей и уточняет технику рисования и аппликации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м лист бумаги и посередине  рисуем большой овал – это туловище лошадки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ем с одной стороны рисуем небольшую, овальную  голову и соединяем туловище и голову длинной шеей. На голове не забыли нарисовать два глаза, носик, рот, ушки; 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С другой стороны рисуем  хвост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рисуем четыре ноги. Две ближе к голове и другие две ближе к хвосту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чаем поляну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работу красим восковыми мелками, а фон красками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абота высохнет приступаем к наклеиванию гривы, хвоста, цветов, используя элементы квиллинга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объяснение сопровождается показо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иступают к выполнению работы, воспитатель по необходимости ходит, подсказывает, помогает детя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занятия проводится выставка детских  работ. Подводятся итог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  <w:lang w:val="en-US" w:eastAsia="en-US"/>
        </w:rPr>
        <w:drawing>
          <wp:inline distT="0" distB="0" distL="0" distR="0">
            <wp:extent cx="1428750" cy="1143000"/>
            <wp:effectExtent l="0" t="0" r="0" b="0"/>
            <wp:docPr id="6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7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  <w:lang w:val="en-US" w:eastAsia="en-US"/>
        </w:rPr>
        <w:drawing>
          <wp:inline distT="0" distB="0" distL="0" distR="0">
            <wp:extent cx="1428750" cy="1143000"/>
            <wp:effectExtent l="0" t="0" r="0" b="0"/>
            <wp:docPr id="8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  <w:lang w:val="en-US" w:eastAsia="en-US"/>
        </w:rPr>
        <w:drawing>
          <wp:inline distT="0" distB="0" distL="0" distR="0">
            <wp:extent cx="1428750" cy="1143000"/>
            <wp:effectExtent l="0" t="0" r="0" b="0"/>
            <wp:docPr id="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52"/>
          <w:szCs w:val="52"/>
        </w:rPr>
      </w:pPr>
      <w:r>
        <w:rPr>
          <w:rFonts w:cs="Times New Roman" w:ascii="Times New Roman" w:hAnsi="Times New Roman"/>
          <w:i/>
          <w:color w:val="485461"/>
          <w:spacing w:val="15"/>
          <w:sz w:val="52"/>
          <w:szCs w:val="52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52"/>
          <w:szCs w:val="52"/>
        </w:rPr>
      </w:pPr>
      <w:r>
        <w:rPr>
          <w:rFonts w:cs="Times New Roman" w:ascii="Times New Roman" w:hAnsi="Times New Roman"/>
          <w:i/>
          <w:color w:val="485461"/>
          <w:spacing w:val="15"/>
          <w:sz w:val="52"/>
          <w:szCs w:val="52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52"/>
          <w:szCs w:val="52"/>
        </w:rPr>
      </w:pPr>
      <w:r>
        <w:rPr>
          <w:rFonts w:cs="Times New Roman" w:ascii="Times New Roman" w:hAnsi="Times New Roman"/>
          <w:i/>
          <w:color w:val="485461"/>
          <w:spacing w:val="15"/>
          <w:sz w:val="52"/>
          <w:szCs w:val="52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52"/>
          <w:szCs w:val="52"/>
        </w:rPr>
      </w:pPr>
      <w:r>
        <w:rPr>
          <w:rFonts w:cs="Times New Roman" w:ascii="Times New Roman" w:hAnsi="Times New Roman"/>
          <w:b/>
          <w:color w:val="485461"/>
          <w:spacing w:val="15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9.8pt;width:467.2pt;height:39.7pt;mso-wrap-style:none;v-text-anchor:middle;mso-position-vertical:top" type="_x0000_t136">
            <v:path textpathok="t"/>
            <v:textpath on="t" fitshape="t" string="Стихи о домашних животных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52"/>
          <w:szCs w:val="52"/>
        </w:rPr>
      </w:pPr>
      <w:r>
        <w:rPr>
          <w:rFonts w:cs="Times New Roman" w:ascii="Times New Roman" w:hAnsi="Times New Roman"/>
          <w:i/>
          <w:color w:val="485461"/>
          <w:spacing w:val="15"/>
          <w:sz w:val="52"/>
          <w:szCs w:val="52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i/>
          <w:i/>
          <w:color w:val="485461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1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2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3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485461"/>
          <w:spacing w:val="15"/>
          <w:sz w:val="28"/>
          <w:szCs w:val="28"/>
          <w:lang w:val="en-US" w:eastAsia="en-US"/>
        </w:rPr>
        <w:drawing>
          <wp:inline distT="0" distB="0" distL="0" distR="0">
            <wp:extent cx="1428750" cy="1143000"/>
            <wp:effectExtent l="0" t="0" r="0" b="0"/>
            <wp:docPr id="14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  <w:t xml:space="preserve">               </w:t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  <w:t>ПРО ЛОШАДКУ</w:t>
      </w:r>
    </w:p>
    <w:p>
      <w:pPr>
        <w:pStyle w:val="Style20"/>
        <w:spacing w:before="0" w:after="0"/>
        <w:ind w:right="150" w:hanging="0"/>
        <w:rPr>
          <w:rFonts w:ascii="Times New Roman" w:hAnsi="Times New Roman" w:cs="Times New Roman"/>
          <w:b/>
          <w:b/>
          <w:color w:val="485461"/>
          <w:spacing w:val="15"/>
          <w:sz w:val="28"/>
          <w:szCs w:val="28"/>
        </w:rPr>
      </w:pPr>
      <w:r>
        <w:rPr>
          <w:rFonts w:cs="Times New Roman"/>
          <w:b/>
          <w:color w:val="485461"/>
          <w:spacing w:val="15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before="0" w:after="0"/>
        <w:ind w:right="150" w:hanging="0"/>
        <w:rPr>
          <w:sz w:val="28"/>
          <w:szCs w:val="28"/>
        </w:rPr>
      </w:pPr>
      <w:r>
        <w:rPr>
          <w:b/>
          <w:color w:val="485461"/>
          <w:spacing w:val="15"/>
          <w:sz w:val="28"/>
          <w:szCs w:val="28"/>
        </w:rPr>
        <w:t xml:space="preserve">      </w:t>
      </w:r>
      <w:r>
        <w:rPr>
          <w:b/>
          <w:bCs/>
          <w:color w:val="FF0000"/>
          <w:sz w:val="28"/>
          <w:szCs w:val="28"/>
        </w:rPr>
        <w:t>Жеребенок 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br/>
        <w:br/>
      </w:r>
      <w:r>
        <w:rPr>
          <w:bCs/>
          <w:sz w:val="28"/>
          <w:szCs w:val="28"/>
        </w:rPr>
        <w:t>Жеребенок, жеребенок,</w:t>
        <w:br/>
        <w:t>Что ты скачешь на лугу?</w:t>
        <w:br/>
        <w:t>За тобою, жеребенок,</w:t>
        <w:br/>
        <w:t>Я угнаться не могу.</w:t>
        <w:br/>
        <w:t>Подожди меня немножко,</w:t>
        <w:br/>
        <w:t>Не беги через лужок.</w:t>
        <w:br/>
        <w:t>Жеребенок-быстроножка!</w:t>
        <w:br/>
        <w:t>Самый лучший мой дружок!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</w:r>
      <w:r>
        <w:rPr>
          <w:bCs/>
          <w:i/>
          <w:iCs/>
          <w:sz w:val="28"/>
          <w:szCs w:val="28"/>
        </w:rPr>
        <w:t>(Н. Антонова)</w:t>
      </w:r>
      <w:r>
        <w:rPr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 </w:t>
      </w:r>
    </w:p>
    <w:p>
      <w:pPr>
        <w:pStyle w:val="Style20"/>
        <w:spacing w:before="0" w:after="0"/>
        <w:ind w:left="300" w:right="150" w:hanging="0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Жеребенок 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br/>
        <w:br/>
      </w:r>
      <w:r>
        <w:rPr>
          <w:bCs/>
          <w:sz w:val="28"/>
          <w:szCs w:val="28"/>
        </w:rPr>
        <w:t>Хвост косичкой,</w:t>
        <w:br/>
        <w:t>Hожки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–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спички,</w:t>
        <w:br/>
        <w:t>Оттопырил вниз губу...</w:t>
        <w:br/>
        <w:t>Весь пушистый,</w:t>
        <w:br/>
        <w:t>Золотистый,</w:t>
        <w:br/>
        <w:t>С белой звёздочкой на лбу.</w:t>
        <w:br/>
        <w:t>Юбку, палку,</w:t>
        <w:br/>
        <w:t>Клок мочалки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br/>
        <w:t>Что ни видит, все сосёт.</w:t>
        <w:br/>
        <w:t>Ходит сзади</w:t>
        <w:br/>
        <w:t>Тёти Hади,</w:t>
        <w:br/>
        <w:t>Жучку дразнит у ворот.</w:t>
        <w:br/>
        <w:t>Выйдет в поле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br/>
        <w:t>Вот раздолье!</w:t>
        <w:br/>
        <w:t>Долго смотрит вдаль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–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и вдруг</w:t>
        <w:br/>
        <w:t>Взвизгнет свинкой,</w:t>
        <w:br/>
        <w:t>Вскинет спинкой</w:t>
        <w:br/>
        <w:t>И галопом к маме в луг.</w:t>
        <w:br/>
      </w:r>
      <w:r>
        <w:rPr>
          <w:bCs/>
          <w:i/>
          <w:iCs/>
          <w:sz w:val="28"/>
          <w:szCs w:val="28"/>
        </w:rPr>
        <w:t>(Саша Черный)</w:t>
        <w:br/>
      </w:r>
      <w:r>
        <w:rPr>
          <w:b/>
          <w:bCs/>
          <w:i/>
          <w:iCs/>
          <w:sz w:val="28"/>
          <w:szCs w:val="28"/>
        </w:rPr>
        <w:t> </w:t>
      </w:r>
    </w:p>
    <w:p>
      <w:pPr>
        <w:pStyle w:val="Style20"/>
        <w:spacing w:before="0" w:after="0"/>
        <w:ind w:right="150" w:hanging="0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Длинноногий жеребёнок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br/>
      </w:r>
      <w:r>
        <w:rPr>
          <w:bCs/>
          <w:sz w:val="28"/>
          <w:szCs w:val="28"/>
        </w:rPr>
        <w:br/>
        <w:t>Жеребенок длинноног -</w:t>
        <w:br/>
        <w:t>Я его догнать не смог,</w:t>
        <w:br/>
        <w:t>Только пыль из-под копыт</w:t>
        <w:br/>
        <w:t>Над дорогою висит.</w:t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С. Коркин)</w:t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br/>
      </w:r>
    </w:p>
    <w:p>
      <w:pPr>
        <w:pStyle w:val="Style20"/>
        <w:shd w:fill="FFFFFF" w:val="clear"/>
        <w:spacing w:lineRule="atLeast" w:line="244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spacing w:lineRule="atLeast" w:line="315" w:before="15" w:after="15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зоопарке есть лошадк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высокою оградко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м она копытцем бье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путь дорогу нас зове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возможно отказатьс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лошадке покататься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М. Яснов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хнет варежка лошадко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в нее уткнусь украдк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рипомню как с лошадк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елился шоколадкой-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адкой, маленькой и хрупкой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На, пожалуйся, похрумкай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И. Каллаш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ышишь, цокают копытц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ле нашего пруд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лошади напитьс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бежали к нам сюд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олько белых, рыжих, серых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яблоках и вороных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ожество лошадок смелых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ружелюбных, озорных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ок – цок – цок. Стучат копытц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ихо плещется вод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ходите к нам напитьс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дем рады вам всегда!!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С. Декабрев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мало лошадок вокруг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только почудилось вдруг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мордой уткнулась в ладон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ошадка по имени Кон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ошадка по имени Кон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шла бы за мною в огонь. 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взрослому старше пят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ошадки такой не найт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х, сколько лошадок вокруг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все они в клетках живу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гочут, щебечут, скуля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лупят своих жеребя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втайне мечтают найт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 дедушки старше пят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рану, где уткнётся в ладон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ошадка по имени Конь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К. Стрельник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приведу домой лошадк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риучу её к порядку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Ложись, лошадка, на кроват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, чур, копытами не мять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т здесь ты будешь пить и ес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ут можно с краешку присес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углу тихонечко игра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 входа ноги вытирай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 будь как дома, не робей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только люстру не разбе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лишком резво не скач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наш ковёр не затопчи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мне ответила лошадка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Мне не нужна твоя кроватк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й травяной ковёр не мнётс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вместо люстры светит солнце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А. Кузнецова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ок-скок, скок-скок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вост и грива на бочок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 чего же гладк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, моя лошадк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ду щеткой чистить 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б блестела шерсть тво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куплю я снов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вые подков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 моя красавиц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 в тебе мне нравитс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немного странная..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 же деревянная!!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чень простое животное лошад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виду мила и характер хороши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ошад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стол никогда не садитс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ошад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постель никогда не ложитс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т она сто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пит она сто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ошадь- животно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чень простое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Е. Ярышевская</w:t>
      </w:r>
      <w:r>
        <w:rPr>
          <w:rFonts w:cs="Times New Roman" w:ascii="Times New Roman" w:hAnsi="Times New Roman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строногая лошадк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ром делала зарядк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тянулась для начал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копытом постучал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ок! Цок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теперь прыжки – вперёд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бок, назад, наоборо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ок! Скок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г на месте, а потом-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хи гривой и хвосто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х! Мах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 чего же хвост и грив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елковисты и красивы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х! Ах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омко фыркнула Лошадка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Фр-р-р! Закончена зарядк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пора ли подкрепиться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йте сена и водицы!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Е. Ярышевская</w:t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1428750" cy="1143000"/>
            <wp:effectExtent l="0" t="0" r="0" b="0"/>
            <wp:docPr id="1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315" w:before="15" w:after="15"/>
        <w:rPr/>
      </w:pPr>
      <w:r>
        <w:rPr>
          <w:rFonts w:cs="Times New Roman" w:ascii="Times New Roman" w:hAnsi="Times New Roman"/>
          <w:color w:val="00B0F0"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color w:val="00B0F0"/>
          <w:sz w:val="36"/>
          <w:szCs w:val="36"/>
        </w:rPr>
        <w:t>ПРО КОРОВУ</w:t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pacing w:val="15"/>
          <w:sz w:val="28"/>
          <w:szCs w:val="28"/>
        </w:rPr>
      </w:r>
    </w:p>
    <w:tbl>
      <w:tblPr>
        <w:tblW w:w="9704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52"/>
        <w:gridCol w:w="4852"/>
      </w:tblGrid>
      <w:tr>
        <w:trPr/>
        <w:tc>
          <w:tcPr>
            <w:tcW w:w="485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 w:before="15" w:after="15"/>
              <w:rPr>
                <w:rFonts w:ascii="Times New Roman" w:hAnsi="Times New Roman" w:cs="Times New Roman"/>
                <w:color w:val="485461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</w:rPr>
            </w:r>
          </w:p>
        </w:tc>
        <w:tc>
          <w:tcPr>
            <w:tcW w:w="485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 w:before="15" w:after="15"/>
              <w:rPr>
                <w:rFonts w:ascii="Times New Roman" w:hAnsi="Times New Roman" w:cs="Times New Roman"/>
                <w:color w:val="485461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15" w:before="15" w:after="15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</w:rPr>
        <w:t>Стоит она рогатая на маленьком лужке,</w:t>
        <w:br/>
        <w:t>Хвостом, виляя в стороны,</w:t>
        <w:br/>
        <w:t>Разглядывает зелень,</w:t>
        <w:br/>
        <w:t>Что пожует, что выплюнет,</w:t>
        <w:br/>
        <w:t>Не все ей по душе,</w:t>
        <w:br/>
        <w:t>Попьет водицы с лужицы,</w:t>
        <w:br/>
        <w:t>И снова за свое,</w:t>
        <w:br/>
        <w:t>А вечерком придя домой,</w:t>
        <w:br/>
        <w:t>Порадует нас молочком.</w:t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</w:rPr>
      </w:r>
    </w:p>
    <w:tbl>
      <w:tblPr>
        <w:tblW w:w="4835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35"/>
      </w:tblGrid>
      <w:tr>
        <w:trPr/>
        <w:tc>
          <w:tcPr>
            <w:tcW w:w="483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</w:r>
          </w:p>
        </w:tc>
      </w:tr>
      <w:tr>
        <w:trPr/>
        <w:tc>
          <w:tcPr>
            <w:tcW w:w="483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</w:r>
          </w:p>
        </w:tc>
      </w:tr>
      <w:tr>
        <w:trPr/>
        <w:tc>
          <w:tcPr>
            <w:tcW w:w="4835" w:type="dxa"/>
            <w:tcBorders/>
            <w:shd w:fill="FFFFFF" w:val="clear"/>
          </w:tcPr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  <w:lang w:val="en-US" w:eastAsia="en-US"/>
              </w:rPr>
              <w:t>Знают взрослые и дети,</w:t>
              <w:br/>
              <w:t>И известно все планете,</w:t>
              <w:br/>
              <w:t>Нет полезнее с утра -</w:t>
              <w:br/>
              <w:t>Выпить чашку молока!</w:t>
              <w:br/>
              <w:t>Чтобы были все здоровы,</w:t>
              <w:br/>
              <w:t>Нам дает его корова!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835" w:type="dxa"/>
            <w:tcBorders/>
            <w:shd w:fill="FFFFFF" w:val="clear"/>
          </w:tcPr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  <w:lang w:val="en-US" w:eastAsia="en-US"/>
              </w:rPr>
              <w:t>Каждый день ее я вижу,</w:t>
              <w:br/>
              <w:t>На лугу она пасется,</w:t>
              <w:br/>
              <w:t xml:space="preserve">Надо подойти поближе </w:t>
              <w:br/>
              <w:t>Как, узнать, она зовется,</w:t>
              <w:br/>
              <w:t>И решился, подошел,</w:t>
              <w:br/>
              <w:t>Смотрим друг на друга,</w:t>
              <w:br/>
              <w:t>Только слов я не нашел,</w:t>
              <w:br/>
              <w:t>Был чуть-чуть напуган.</w:t>
              <w:br/>
              <w:t xml:space="preserve">«Ты меня, малыш, не 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  <w:lang w:val="en-US" w:eastAsia="en-US"/>
              </w:rPr>
              <w:t>бойся,</w:t>
              <w:br/>
              <w:t>Я хоть и с рогами,</w:t>
              <w:br/>
              <w:t>Не обижу, успокойся,</w:t>
              <w:br/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  <w:lang w:val="en-US" w:eastAsia="en-US"/>
              </w:rPr>
              <w:t>Будем мы друзьями.</w:t>
              <w:br/>
              <w:t>Люди знают все меня,</w:t>
              <w:br/>
              <w:t>Я известна там и тут,</w:t>
              <w:br/>
              <w:t>Молочко даю им я,</w:t>
              <w:br/>
              <w:t>И «корова» все  зовут.»</w:t>
              <w:br/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835" w:type="dxa"/>
            <w:tcBorders/>
            <w:shd w:fill="FFFFFF" w:val="clear"/>
          </w:tcPr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color w:val="FF0000"/>
                <w:spacing w:val="15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15"/>
                <w:sz w:val="28"/>
                <w:szCs w:val="28"/>
                <w:lang w:val="en-US" w:eastAsia="en-US"/>
              </w:rPr>
              <w:t>Стих про корову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  <w:lang w:val="en-US" w:eastAsia="en-US"/>
              </w:rPr>
              <w:t>Как -то маленький теленок</w:t>
              <w:br/>
              <w:t>Спрашивал у мамы:</w:t>
              <w:br/>
              <w:t>«Я пока еще ребенок,</w:t>
              <w:br/>
              <w:t>А потом кем стану?»</w:t>
              <w:br/>
              <w:t>И корова на вопрос,</w:t>
              <w:br/>
              <w:t>Молвила протяжно:</w:t>
              <w:br/>
              <w:t>«Ты еще ведь не подрос,</w:t>
              <w:br/>
              <w:t>Разве это важно?»</w:t>
              <w:br/>
              <w:t>И сказал малыш отважно:</w:t>
              <w:br/>
              <w:t>«Я хочу так жить,</w:t>
              <w:br/>
              <w:t>это очень мама, важно -</w:t>
              <w:br/>
              <w:t>Пользу приносить!»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color w:val="485461"/>
                <w:spacing w:val="15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835" w:type="dxa"/>
            <w:tcBorders/>
            <w:shd w:fill="FFFFFF" w:val="clear"/>
          </w:tcPr>
          <w:p>
            <w:pPr>
              <w:pStyle w:val="Normal"/>
              <w:spacing w:lineRule="atLeast" w:line="315" w:before="15" w:after="15"/>
              <w:rPr/>
            </w:pP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pacing w:val="1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15"/>
                <w:sz w:val="28"/>
                <w:szCs w:val="28"/>
                <w:lang w:val="en-US" w:eastAsia="en-US"/>
              </w:rPr>
              <w:t>Корова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  <w:lang w:val="en-US" w:eastAsia="en-US"/>
              </w:rPr>
              <w:t>Живет корова без забот,</w:t>
              <w:br/>
              <w:t>Жует траву себе, жует,</w:t>
              <w:br/>
              <w:t>И так идет за годом год,</w:t>
              <w:br/>
              <w:t>На луг пастись она идет.</w:t>
              <w:br/>
              <w:t>Какой же от коровы толк?</w:t>
              <w:br/>
              <w:t>А молоко она дает!</w:t>
              <w:br/>
              <w:t>Чтоб быть всегда здоровым, крепким,</w:t>
              <w:br/>
              <w:t>Его пьют взрослые и детки.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color w:val="485461"/>
                <w:spacing w:val="15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color w:val="FF0000"/>
                <w:spacing w:val="15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15"/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FF0000"/>
                <w:spacing w:val="15"/>
                <w:sz w:val="28"/>
                <w:szCs w:val="28"/>
                <w:lang w:val="en-US" w:eastAsia="en-US"/>
              </w:rPr>
              <w:t>Корова</w:t>
            </w:r>
          </w:p>
        </w:tc>
      </w:tr>
      <w:tr>
        <w:trPr/>
        <w:tc>
          <w:tcPr>
            <w:tcW w:w="4835" w:type="dxa"/>
            <w:tcBorders/>
            <w:shd w:fill="FFFFFF" w:val="clear"/>
          </w:tcPr>
          <w:p>
            <w:pPr>
              <w:pStyle w:val="Normal"/>
              <w:spacing w:lineRule="atLeast" w:line="315" w:before="15" w:after="15"/>
              <w:rPr/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  <w:lang w:val="en-US" w:eastAsia="en-US"/>
              </w:rPr>
              <w:t>Корову обычную люди все знают,</w:t>
              <w:br/>
              <w:t>Но есть еще Божья и даже морская,</w:t>
              <w:br/>
              <w:t>Коров получается много на свете,</w:t>
              <w:br/>
              <w:t>Запутались с ними и мамы, и дети.</w:t>
              <w:br/>
              <w:t>Но все таки лучше корову мы знаем,</w:t>
              <w:br/>
              <w:t>Чье утром в стакан молоко наливаем</w:t>
            </w: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  <w:lang w:val="en-US" w:eastAsia="en-US"/>
              </w:rPr>
              <w:t>.</w:t>
              <w:br/>
            </w:r>
          </w:p>
        </w:tc>
      </w:tr>
    </w:tbl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  <w:t xml:space="preserve">                    </w:t>
      </w: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  <w:t>ПРО ОВЦУ</w:t>
      </w:r>
    </w:p>
    <w:tbl>
      <w:tblPr>
        <w:tblW w:w="9704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04"/>
      </w:tblGrid>
      <w:tr>
        <w:trPr/>
        <w:tc>
          <w:tcPr>
            <w:tcW w:w="9704" w:type="dxa"/>
            <w:tcBorders/>
            <w:shd w:fill="FFFFFF" w:val="clear"/>
          </w:tcPr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***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На лужайке, на зеленой,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В летний жаркий знойный день,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Разомлев и утомленно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Овцы все искали тень.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А деревьев нет в округе,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Все кругом луга, луга,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И в тенечке друг от друга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Овцы прятались слегка.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Им в пушистых шубах жарко,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Снять — желанье велико,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Мне овечек очень жалко,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Как им бедным, нелегко.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tcBorders/>
            <w:shd w:fill="FFFFFF" w:val="clear"/>
          </w:tcPr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***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Очень нравилось овечке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Песни петь кругом и всем,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Только люди ни словечка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Не могли понять совсем.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« Бе-бе-бе» овца поет,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Думает: « как складно!»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Но никто не разберет,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Вот овце досадно!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«Видно люди ничего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Не соображают,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От вокала моего -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Розы расцветают!»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Ну, а людям не понять,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Что ж овца так блеет?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Ну, откуда людям знать,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О ее затее?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Что овца певицей знатной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Себя возомнила,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И «бе-бе» летят обратно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Снова с новой силой.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tcBorders/>
            <w:shd w:fill="FFFFFF" w:val="clear"/>
          </w:tcPr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***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Раз овца пошла гулять,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В лес, что рос за речкой в поле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Может травку пощипать,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Может прогуляться в волю.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Неизвестно до сих пор,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Почему туда пошла,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Не об этом разговор,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В общем, в лес овца пришла.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А трава там, словно плед,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Шелковиста и мягка,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«Здесь останусь на обед,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Вот у этого дубка» -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Так овца себе решила,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И тревогой не терзаясь,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К травке сочной приступила,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Об опасности не зная.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А за следующим дубом,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Очень злой все эти дни,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Волк голодный, с острым зубом,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За овцой следил в тени.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В животе урчало очень,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Он не ел уже три дня,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Спать не мог, ни днем, ни ночью,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Всех и все подряд кляня.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И подкравшись осторожно,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Волк к овце подходит сзади: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«Разве быть здесь овцам можно?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Ну- ка, отвечай-ка, дяде!»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Клацнул клык со страшным звуком,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Эхом отозвался лес,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У овцы, в связи с испугом,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Быстро аппетит исчез.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И пытаясь что-то блеять,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По-тихонько, задом пятясь,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Быстро думала, что делать,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Как не вовремя здесь «дядя».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Волк все ближе подбирался,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И готовился напасть,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Страх овцы не унимался: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«Убежать бы. Не пропасть!».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Тут собрав « в кулак» всю волю,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Развернувшись в левый бок,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И с разбега головою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Резко валит волка с ног.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А потом — бежать, что силы,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В направлении: Домой!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Будто бы овца сбесилась,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Так бежала по прямой.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Волк от наглого удара,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Растерялся и присел,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От такого вот кошмара,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Он и есть перехотел.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Так овца спаслась однажды,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В лес не ходит погулять,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Чтоб не повстречаться дважды,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С «дядей» волком ей опять.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tcBorders/>
            <w:shd w:fill="FFFFFF" w:val="clear"/>
          </w:tcPr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color w:val="485461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</w:rPr>
              <w:t>***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Шерстью теплой знаменита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Златокудрая овца,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Мама свяжет зимний свитер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Для меня и для отца.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Будет нам тепло, поверьте,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В свитерах таких ходить,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Из овечьей теплой шерсти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Буду свитер я носить.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color w:val="485461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tcBorders/>
            <w:shd w:fill="FFFFFF" w:val="clear"/>
          </w:tcPr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***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У овечки есть местечко,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Где она пастись весь день,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Будет радостно, конечно,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Если рядом будет тень.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Это — луг, что пахнет травкой,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Рядом кустик у ручья,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Где водичкою прохладной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Можно напоить себя.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Любит здесь бывать овечка,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Здесь ей нравится все-все,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Здесь трава, здесь рядом -речка,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Здесь — как сказка для нее.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 w:before="15" w:after="15"/>
              <w:rPr>
                <w:rFonts w:ascii="Times New Roman" w:hAnsi="Times New Roman" w:cs="Times New Roman"/>
                <w:color w:val="485461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 w:before="15" w:after="15"/>
              <w:rPr>
                <w:rFonts w:ascii="Times New Roman" w:hAnsi="Times New Roman" w:cs="Times New Roman"/>
                <w:color w:val="485461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  <w:t xml:space="preserve">          </w:t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  <w:t>ПРО СВИНЬЮ</w:t>
      </w:r>
    </w:p>
    <w:tbl>
      <w:tblPr>
        <w:tblW w:w="10115" w:type="dxa"/>
        <w:jc w:val="left"/>
        <w:tblInd w:w="-42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88"/>
        <w:gridCol w:w="4727"/>
      </w:tblGrid>
      <w:tr>
        <w:trPr>
          <w:trHeight w:val="4952" w:hRule="atLeast"/>
        </w:trPr>
        <w:tc>
          <w:tcPr>
            <w:tcW w:w="538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От жары уж нет житья,</w:t>
              <w:br/>
              <w:t>Солнце припекает,</w:t>
              <w:br/>
              <w:t>В лужу плюхаясь свинья,</w:t>
              <w:br/>
              <w:t>О дожде мечтает.</w:t>
              <w:br/>
              <w:t>Ей вокруг все говорят:</w:t>
              <w:br/>
              <w:t>«Там же очень грязно!»</w:t>
              <w:br/>
              <w:t>Все совет хотят ей дать,</w:t>
              <w:br/>
              <w:t>Что в луже — опасно.</w:t>
              <w:br/>
              <w:t>Зря советуют друзья,</w:t>
              <w:br/>
              <w:t>Как в грязи валяется,</w:t>
              <w:br/>
              <w:t>Таким образом свинья</w:t>
              <w:br/>
              <w:t>В жару охлаждается.</w:t>
            </w:r>
          </w:p>
        </w:tc>
        <w:tc>
          <w:tcPr>
            <w:tcW w:w="4727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Verdana" w:hAnsi="Verdana" w:cs="Verdana"/>
                <w:spacing w:val="15"/>
                <w:sz w:val="21"/>
                <w:szCs w:val="21"/>
              </w:rPr>
            </w:pPr>
            <w:r>
              <w:rPr>
                <w:rFonts w:cs="Verdana" w:ascii="Verdana" w:hAnsi="Verdana"/>
                <w:spacing w:val="15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16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8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Учит тетушка — свинья</w:t>
              <w:br/>
              <w:t>Деток — поросят:</w:t>
              <w:br/>
              <w:t>« Расскажу сейчас вам я,</w:t>
              <w:br/>
              <w:t>Что вам нужно знать!</w:t>
              <w:br/>
              <w:t>Ну, во первых, если летом</w:t>
              <w:br/>
              <w:t>Жуткая жара,</w:t>
              <w:br/>
              <w:t>Отыщите лужу где-то,</w:t>
              <w:br/>
              <w:t>Вам она нужна.</w:t>
              <w:br/>
              <w:t>И в грязи чуть обвалявшись,</w:t>
              <w:br/>
              <w:t>В лужицу ложитесь,</w:t>
              <w:br/>
              <w:t>Можно прыгнуть, разбежавшись,</w:t>
              <w:br/>
              <w:t>Это — как хотите.</w:t>
              <w:br/>
              <w:t>Во-вторых, всегда ищите</w:t>
              <w:br/>
              <w:t>Угол у сарая,</w:t>
              <w:br/>
              <w:t>Об него спинку чешите,</w:t>
              <w:br/>
              <w:t>Нормы презирая,</w:t>
              <w:br/>
              <w:t>В третьих, если скучно очень,</w:t>
              <w:br/>
              <w:t>Ройте землю носом,</w:t>
              <w:br/>
              <w:t>Там найдешь, все, что захочешь,</w:t>
              <w:br/>
              <w:t>Это — без вопросов.</w:t>
              <w:br/>
              <w:t>Так учила тетя — свинка,</w:t>
              <w:br/>
              <w:t>Хрюшек — поросят,</w:t>
              <w:br/>
              <w:t>Вышла милая картинка:</w:t>
              <w:br/>
              <w:t>В луже все сидят!</w:t>
            </w:r>
          </w:p>
        </w:tc>
        <w:tc>
          <w:tcPr>
            <w:tcW w:w="4727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Verdana" w:hAnsi="Verdana" w:cs="Verdana"/>
                <w:spacing w:val="15"/>
                <w:sz w:val="21"/>
                <w:szCs w:val="21"/>
              </w:rPr>
            </w:pPr>
            <w:r>
              <w:rPr>
                <w:rFonts w:cs="Verdana" w:ascii="Verdana" w:hAnsi="Verdana"/>
                <w:spacing w:val="15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spacing w:val="15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17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8" w:type="dxa"/>
            <w:tcBorders/>
            <w:shd w:fill="FFFFFF" w:val="clear"/>
          </w:tcPr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color w:val="FF0000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15"/>
                <w:sz w:val="28"/>
                <w:szCs w:val="28"/>
              </w:rPr>
              <w:t>Стихотворения о поросятах</w:t>
            </w:r>
          </w:p>
          <w:p>
            <w:pPr>
              <w:pStyle w:val="Normal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Что за визг стоит с утра?</w:t>
              <w:br/>
              <w:t>Кто кричит так громко?</w:t>
              <w:br/>
              <w:t>Это — началась игра</w:t>
              <w:br/>
              <w:t>Резвых поросят.</w:t>
              <w:br/>
              <w:t>По двору все разбежались,</w:t>
              <w:br/>
              <w:t>Хрюкают, визжат.</w:t>
              <w:br/>
              <w:t>В луже грязной искупались,</w:t>
              <w:br/>
              <w:t>Есть теперь хотят!</w:t>
              <w:br/>
              <w:t>В кучку всех их собирает</w:t>
              <w:br/>
              <w:t>Мама их, свинья,</w:t>
              <w:br/>
              <w:t>А они все убегают,</w:t>
              <w:br/>
              <w:t>Прям собрать нельзя!</w:t>
              <w:br/>
              <w:t>Начала она сердиться,</w:t>
              <w:br/>
              <w:t>Хвостиком махать:</w:t>
              <w:br/>
              <w:t>«Ну куда это годится?</w:t>
              <w:br/>
              <w:t>Нужно меру знать!»</w:t>
              <w:br/>
              <w:t>Поросята присмирели -</w:t>
              <w:br/>
              <w:t>Маму рассердили,</w:t>
              <w:br/>
              <w:t>Дружно у корытца сели,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оде там и был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F0"/>
                <w:spacing w:val="15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B0F0"/>
                <w:spacing w:val="15"/>
                <w:sz w:val="36"/>
                <w:szCs w:val="36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F0"/>
                <w:spacing w:val="15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B0F0"/>
                <w:spacing w:val="15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F0"/>
                <w:spacing w:val="15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B0F0"/>
                <w:spacing w:val="15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F0"/>
                <w:spacing w:val="15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B0F0"/>
                <w:spacing w:val="15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F0"/>
                <w:spacing w:val="15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B0F0"/>
                <w:spacing w:val="15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F0"/>
                <w:spacing w:val="15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B0F0"/>
                <w:spacing w:val="15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F0"/>
                <w:spacing w:val="15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B0F0"/>
                <w:spacing w:val="15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F0"/>
                <w:spacing w:val="15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B0F0"/>
                <w:spacing w:val="15"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F0"/>
                <w:spacing w:val="15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B0F0"/>
                <w:spacing w:val="15"/>
                <w:sz w:val="36"/>
                <w:szCs w:val="36"/>
              </w:rPr>
              <w:t>ПРО СОБАКУ</w:t>
            </w:r>
          </w:p>
        </w:tc>
        <w:tc>
          <w:tcPr>
            <w:tcW w:w="4727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Verdana" w:hAnsi="Verdana" w:cs="Verdana"/>
                <w:color w:val="485461"/>
                <w:spacing w:val="15"/>
                <w:sz w:val="21"/>
                <w:szCs w:val="21"/>
              </w:rPr>
            </w:pPr>
            <w:r>
              <w:rPr>
                <w:rFonts w:cs="Verdana" w:ascii="Verdana" w:hAnsi="Verdana"/>
                <w:color w:val="485461"/>
                <w:spacing w:val="15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18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8" w:type="dxa"/>
            <w:tcBorders/>
            <w:shd w:fill="FFFFFF" w:val="clear"/>
          </w:tcPr>
          <w:p>
            <w:pPr>
              <w:pStyle w:val="Normal"/>
              <w:spacing w:lineRule="atLeast" w:line="315" w:before="15" w:after="15"/>
              <w:rPr/>
            </w:pPr>
            <w:r>
              <w:rPr>
                <w:rFonts w:cs="Times New Roman" w:ascii="Times New Roman" w:hAnsi="Times New Roman"/>
                <w:color w:val="FF0000"/>
                <w:spacing w:val="15"/>
                <w:sz w:val="28"/>
                <w:szCs w:val="28"/>
              </w:rPr>
              <w:t>Про собаку</w:t>
            </w:r>
          </w:p>
          <w:p>
            <w:pPr>
              <w:pStyle w:val="Normal"/>
              <w:spacing w:before="15" w:after="15"/>
              <w:rPr/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У него четыре лапы,</w:t>
              <w:br/>
              <w:t>Черный нос и хвост лохматый,</w:t>
              <w:br/>
              <w:t>Очень часто громко лает,</w:t>
              <w:br/>
              <w:t>А плохих людей кусает!</w:t>
              <w:br/>
              <w:t>Он бывает забияка!</w:t>
              <w:br/>
              <w:t>Это кто у нас? Собака</w:t>
            </w: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</w:rPr>
              <w:t>!</w:t>
            </w:r>
          </w:p>
        </w:tc>
        <w:tc>
          <w:tcPr>
            <w:tcW w:w="472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cs="Times New Roman"/>
                <w:color w:val="485461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tcBorders/>
            <w:shd w:fill="FFFFFF" w:val="clear"/>
          </w:tcPr>
          <w:p>
            <w:pPr>
              <w:pStyle w:val="Normal"/>
              <w:spacing w:lineRule="atLeast" w:line="315" w:before="15" w:after="15"/>
              <w:rPr/>
            </w:pPr>
            <w:r>
              <w:rPr>
                <w:rFonts w:cs="Times New Roman" w:ascii="Times New Roman" w:hAnsi="Times New Roman"/>
                <w:color w:val="FF0000"/>
                <w:spacing w:val="15"/>
                <w:sz w:val="28"/>
                <w:szCs w:val="28"/>
              </w:rPr>
              <w:t>Про собак</w:t>
            </w:r>
          </w:p>
          <w:p>
            <w:pPr>
              <w:pStyle w:val="Normal"/>
              <w:spacing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Среди всех зверей, однако,</w:t>
              <w:br/>
              <w:t>Людям лучший друг – собака.</w:t>
              <w:br/>
              <w:t>Есть их множество пород.</w:t>
              <w:br/>
              <w:t>В будке пес своей живет.</w:t>
              <w:br/>
              <w:t>Сторожить умеет дом,</w:t>
              <w:br/>
              <w:t>Весело вилять хвостом.</w:t>
              <w:br/>
              <w:t>На чужих он громко лает,</w:t>
              <w:br/>
              <w:t>И хозяев охраняет.</w:t>
            </w:r>
          </w:p>
        </w:tc>
        <w:tc>
          <w:tcPr>
            <w:tcW w:w="472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cs="Times New Roman"/>
                <w:color w:val="485461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tcBorders/>
            <w:shd w:fill="FFFFFF" w:val="clear"/>
          </w:tcPr>
          <w:p>
            <w:pPr>
              <w:pStyle w:val="Normal"/>
              <w:spacing w:lineRule="atLeast" w:line="315" w:before="15" w:after="15"/>
              <w:rPr/>
            </w:pP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FF0000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15"/>
                <w:sz w:val="28"/>
                <w:szCs w:val="28"/>
              </w:rPr>
              <w:t>О собаке</w:t>
            </w:r>
          </w:p>
          <w:p>
            <w:pPr>
              <w:pStyle w:val="Normal"/>
              <w:spacing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Пес один на свете жил,</w:t>
              <w:br/>
              <w:t>И с мальчишкой он дружил,</w:t>
              <w:br/>
              <w:t>Хоть и жил он во дворе,</w:t>
              <w:br/>
              <w:t>Был всегда готов к игре!</w:t>
              <w:br/>
              <w:t>Выходил малыш с утра -</w:t>
              <w:br/>
              <w:t>Начиналась тут игра!</w:t>
              <w:br/>
              <w:t>Вместе бегали, играли,</w:t>
              <w:br/>
              <w:t>Иногда котов гоняли,</w:t>
              <w:br/>
              <w:t>В общем весело дружили,</w:t>
              <w:br/>
              <w:t>Очень дружбой дорожили.</w:t>
              <w:br/>
              <w:t>Но во двор однажды к ним,</w:t>
              <w:br/>
              <w:t>Переехал жить один</w:t>
              <w:br/>
              <w:t>Мальчик, был он хулиган,</w:t>
              <w:br/>
              <w:t>И немножко грубиян.</w:t>
              <w:br/>
              <w:t>Стал мальчишку он дразнить,</w:t>
              <w:br/>
              <w:t>Тот не стал во двор ходить,</w:t>
              <w:br/>
              <w:t>Пригорюнился наш пес:</w:t>
              <w:br/>
              <w:t>Надо ведь решать вопрос!</w:t>
              <w:br/>
              <w:t>Из-за мальчика плохого</w:t>
              <w:br/>
            </w:r>
          </w:p>
          <w:p>
            <w:pPr>
              <w:pStyle w:val="Normal"/>
              <w:spacing w:before="15" w:after="15"/>
              <w:rPr>
                <w:rFonts w:ascii="Times New Roman" w:hAnsi="Times New Roman" w:cs="Times New Roman"/>
                <w:color w:val="485461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</w:rPr>
            </w:r>
          </w:p>
          <w:p>
            <w:pPr>
              <w:pStyle w:val="Normal"/>
              <w:spacing w:before="15" w:after="15"/>
              <w:rPr/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Не выходит друг из дома!</w:t>
              <w:br/>
              <w:t>И однажды, как всегда,</w:t>
              <w:br/>
              <w:t>Вышел друг играть с утра!</w:t>
              <w:br/>
              <w:t>Пес обрадовался очень,</w:t>
              <w:br/>
              <w:t>Он давно играть уж хочет!</w:t>
              <w:br/>
              <w:t>Вдруг откуда ни возьмись,</w:t>
              <w:br/>
              <w:t>Хулиган тут появись!</w:t>
              <w:br/>
              <w:t>Малыша стал задирать,</w:t>
              <w:br/>
              <w:t>Стал мальчишку обижать!</w:t>
              <w:br/>
              <w:t>Пес раздумывал не долго,</w:t>
              <w:br/>
              <w:t>Защитить своим счел долгом,</w:t>
              <w:br/>
              <w:t>Перед малышом он встал,</w:t>
              <w:br/>
              <w:t>Очень грозно зарычал,</w:t>
              <w:br/>
              <w:t>И залаял громко-громко!</w:t>
              <w:br/>
              <w:t>Хулиган стоял сбит с толку,</w:t>
              <w:br/>
              <w:t>Он не ожидал отпора,</w:t>
              <w:br/>
              <w:t>Не случалось с ним такого!</w:t>
              <w:br/>
              <w:t>Посмотрев на злой оскал,</w:t>
              <w:br/>
              <w:t>Он ошибку осознал,</w:t>
              <w:br/>
              <w:t>Быстро очень развернулся</w:t>
              <w:br/>
              <w:t>И к подъезду враз метнулся!</w:t>
              <w:br/>
              <w:t>И с тех пор никто не видел,</w:t>
              <w:br/>
              <w:t>Чтобы он кого обидел!</w:t>
              <w:br/>
              <w:t>А малыш  и пес, как раньше,</w:t>
              <w:br/>
              <w:t>Стали видеться почаще!</w:t>
              <w:br/>
              <w:t>Мысль для взрослых и детей:</w:t>
              <w:br/>
              <w:t>Защищай своих друзей</w:t>
            </w: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</w:rPr>
              <w:t>!</w:t>
            </w:r>
          </w:p>
          <w:p>
            <w:pPr>
              <w:pStyle w:val="Normal"/>
              <w:spacing w:before="15" w:after="15"/>
              <w:rPr>
                <w:rFonts w:ascii="Times New Roman" w:hAnsi="Times New Roman" w:cs="Times New Roman"/>
                <w:color w:val="485461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</w:rPr>
            </w:r>
          </w:p>
        </w:tc>
        <w:tc>
          <w:tcPr>
            <w:tcW w:w="472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cs="Times New Roman"/>
                <w:color w:val="485461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tcBorders/>
            <w:shd w:fill="FFFFFF" w:val="clear"/>
          </w:tcPr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color w:val="FF0000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15"/>
                <w:sz w:val="28"/>
                <w:szCs w:val="28"/>
              </w:rPr>
              <w:t>Про собаку</w:t>
            </w:r>
          </w:p>
          <w:p>
            <w:pPr>
              <w:pStyle w:val="Normal"/>
              <w:spacing w:before="15" w:after="15"/>
              <w:rPr/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Вот сидит собака в будке,</w:t>
              <w:br/>
              <w:t>Завтрак у нее в желудке,</w:t>
              <w:br/>
              <w:t>Охраняет она дом,</w:t>
              <w:br/>
              <w:t>Чтоб спокойно жили в нем</w:t>
            </w: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</w:rPr>
              <w:t>!</w:t>
            </w:r>
          </w:p>
          <w:p>
            <w:pPr>
              <w:pStyle w:val="Normal"/>
              <w:spacing w:before="15" w:after="15"/>
              <w:rPr>
                <w:rFonts w:ascii="Times New Roman" w:hAnsi="Times New Roman" w:cs="Times New Roman"/>
                <w:color w:val="485461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</w:rPr>
            </w:r>
          </w:p>
          <w:p>
            <w:pPr>
              <w:pStyle w:val="Normal"/>
              <w:spacing w:before="15" w:after="15"/>
              <w:rPr>
                <w:rFonts w:ascii="Times New Roman" w:hAnsi="Times New Roman" w:cs="Times New Roman"/>
                <w:color w:val="485461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</w:rPr>
            </w:r>
          </w:p>
          <w:p>
            <w:pPr>
              <w:pStyle w:val="Normal"/>
              <w:spacing w:before="15" w:after="15"/>
              <w:rPr>
                <w:rFonts w:ascii="Times New Roman" w:hAnsi="Times New Roman" w:cs="Times New Roman"/>
                <w:color w:val="485461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</w:rPr>
            </w:r>
          </w:p>
        </w:tc>
        <w:tc>
          <w:tcPr>
            <w:tcW w:w="472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cs="Times New Roman"/>
                <w:color w:val="485461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tcBorders/>
            <w:shd w:fill="FFFFFF" w:val="clear"/>
          </w:tcPr>
          <w:p>
            <w:pPr>
              <w:pStyle w:val="Normal"/>
              <w:spacing w:lineRule="atLeast" w:line="315" w:before="15" w:after="15"/>
              <w:rPr/>
            </w:pPr>
            <w:r>
              <w:rPr>
                <w:rFonts w:cs="Times New Roman" w:ascii="Times New Roman" w:hAnsi="Times New Roman"/>
                <w:color w:val="FF0000"/>
                <w:spacing w:val="15"/>
                <w:sz w:val="28"/>
                <w:szCs w:val="28"/>
              </w:rPr>
              <w:t>Про щенка Тошу</w:t>
            </w:r>
          </w:p>
          <w:p>
            <w:pPr>
              <w:pStyle w:val="Normal"/>
              <w:spacing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Вислоухий и смешной,</w:t>
              <w:br/>
              <w:t>Очень громко лает.</w:t>
              <w:br/>
              <w:t>Морщит носик, как большой</w:t>
              <w:br/>
              <w:t>И котов пугает.</w:t>
              <w:br/>
              <w:t>Хвост колбаской у него,</w:t>
              <w:br/>
              <w:t>Он — гроза всех тапок!</w:t>
              <w:br/>
              <w:t>Если дать котлет кило,</w:t>
              <w:br/>
              <w:t>То подаст он лапу.</w:t>
              <w:br/>
              <w:t>С ним не скучно никогда,</w:t>
              <w:br/>
              <w:t>С ним шалим немножко,</w:t>
              <w:br/>
              <w:t>Только мама иногда</w:t>
              <w:br/>
              <w:t>Нас ругает с Тошкой.</w:t>
            </w:r>
          </w:p>
          <w:p>
            <w:pPr>
              <w:pStyle w:val="Normal"/>
              <w:spacing w:before="15" w:after="15"/>
              <w:rPr>
                <w:rFonts w:ascii="Times New Roman" w:hAnsi="Times New Roman" w:cs="Times New Roman"/>
                <w:color w:val="485461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</w:rPr>
            </w:r>
          </w:p>
        </w:tc>
        <w:tc>
          <w:tcPr>
            <w:tcW w:w="472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cs="Times New Roman"/>
                <w:color w:val="485461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tcBorders/>
            <w:shd w:fill="FFFFFF" w:val="clear"/>
          </w:tcPr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color w:val="FF0000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15"/>
                <w:sz w:val="28"/>
                <w:szCs w:val="28"/>
              </w:rPr>
              <w:t>О щенке</w:t>
            </w:r>
          </w:p>
          <w:p>
            <w:pPr>
              <w:pStyle w:val="Normal"/>
              <w:spacing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Мокрый носик,</w:t>
              <w:br/>
              <w:t>Громкий лай,</w:t>
              <w:br/>
              <w:t>Это — песик,</w:t>
              <w:br/>
              <w:t>Так и знай!</w:t>
            </w:r>
          </w:p>
          <w:p>
            <w:pPr>
              <w:pStyle w:val="Normal"/>
              <w:spacing w:before="15" w:after="15"/>
              <w:rPr>
                <w:rFonts w:ascii="Times New Roman" w:hAnsi="Times New Roman" w:cs="Times New Roman"/>
                <w:color w:val="485461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</w:rPr>
            </w:r>
          </w:p>
        </w:tc>
        <w:tc>
          <w:tcPr>
            <w:tcW w:w="472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cs="Times New Roman"/>
                <w:color w:val="485461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9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  <w:t xml:space="preserve">      </w:t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  <w:lang w:val="en-US" w:eastAsia="en-US"/>
        </w:rPr>
        <w:drawing>
          <wp:inline distT="0" distB="0" distL="0" distR="0">
            <wp:extent cx="1190625" cy="1190625"/>
            <wp:effectExtent l="0" t="0" r="0" b="0"/>
            <wp:docPr id="2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  <w:lang w:val="en-US" w:eastAsia="en-US"/>
        </w:rPr>
        <w:drawing>
          <wp:inline distT="0" distB="0" distL="0" distR="0">
            <wp:extent cx="1428750" cy="1628775"/>
            <wp:effectExtent l="0" t="0" r="0" b="0"/>
            <wp:docPr id="21" name="Рисунок 102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2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  <w:lang w:val="en-US" w:eastAsia="en-US"/>
        </w:rPr>
        <w:drawing>
          <wp:inline distT="0" distB="0" distL="0" distR="0">
            <wp:extent cx="1076325" cy="1143000"/>
            <wp:effectExtent l="0" t="0" r="0" b="0"/>
            <wp:docPr id="22" name="Рисунок 16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  <w:lang w:val="en-US" w:eastAsia="en-US"/>
        </w:rPr>
        <w:drawing>
          <wp:inline distT="0" distB="0" distL="0" distR="0">
            <wp:extent cx="1152525" cy="1143000"/>
            <wp:effectExtent l="0" t="0" r="0" b="0"/>
            <wp:docPr id="23" name="Рисунок 110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10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spacing w:val="15"/>
          <w:sz w:val="28"/>
          <w:szCs w:val="28"/>
        </w:rPr>
        <w:pict>
          <v:shape id="shape_0" fillcolor="#9400ed" stroked="t" o:allowincell="f" style="position:absolute;margin-left:0pt;margin-top:-31.55pt;width:467.2pt;height:31.45pt;mso-wrap-style:none;v-text-anchor:middle;mso-position-vertical:top" type="_x0000_t136">
            <v:path textpathok="t"/>
            <v:textpath on="t" fitshape="t" string="ЗАГАДКИ О ДОМАШНИХ ЖИВОТНЫХ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spacing w:val="15"/>
          <w:sz w:val="28"/>
          <w:szCs w:val="28"/>
          <w:lang w:val="en-US" w:eastAsia="en-US"/>
        </w:rPr>
        <w:drawing>
          <wp:inline distT="0" distB="0" distL="0" distR="0">
            <wp:extent cx="1190625" cy="119062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pacing w:val="15"/>
          <w:sz w:val="28"/>
          <w:szCs w:val="28"/>
          <w:lang w:val="en-US" w:eastAsia="en-US"/>
        </w:rPr>
        <w:drawing>
          <wp:inline distT="0" distB="0" distL="0" distR="0">
            <wp:extent cx="1190625" cy="1190625"/>
            <wp:effectExtent l="0" t="0" r="0" b="0"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pacing w:val="15"/>
          <w:sz w:val="28"/>
          <w:szCs w:val="28"/>
          <w:lang w:val="en-US" w:eastAsia="en-US"/>
        </w:rPr>
        <w:drawing>
          <wp:inline distT="0" distB="0" distL="0" distR="0">
            <wp:extent cx="1428750" cy="114300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pacing w:val="15"/>
          <w:sz w:val="28"/>
          <w:szCs w:val="28"/>
          <w:lang w:val="en-US" w:eastAsia="en-US"/>
        </w:rPr>
        <w:drawing>
          <wp:inline distT="0" distB="0" distL="0" distR="0">
            <wp:extent cx="1428750" cy="1143000"/>
            <wp:effectExtent l="0" t="0" r="0" b="0"/>
            <wp:docPr id="28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  <w:t>ОВЕЧКА</w:t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pacing w:val="15"/>
          <w:sz w:val="28"/>
          <w:szCs w:val="28"/>
        </w:rPr>
      </w:r>
    </w:p>
    <w:tbl>
      <w:tblPr>
        <w:tblW w:w="9704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21"/>
        <w:gridCol w:w="4683"/>
      </w:tblGrid>
      <w:tr>
        <w:trPr/>
        <w:tc>
          <w:tcPr>
            <w:tcW w:w="5021" w:type="dxa"/>
            <w:tcBorders/>
            <w:shd w:fill="FFFFFF" w:val="clear"/>
          </w:tcPr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color w:val="00B0F0"/>
                <w:spacing w:val="15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B0F0"/>
                <w:spacing w:val="15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428750" cy="1143000"/>
                  <wp:effectExtent l="0" t="0" r="0" b="0"/>
                  <wp:docPr id="29" name="Рисунок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ится любого шума вокруг,</w:t>
              <w:br/>
              <w:t>Ведь знает, опасность гуляет, и вдруг,</w:t>
              <w:br/>
              <w:t>Услышав волчонка в лесу, недалеко,</w:t>
              <w:br/>
              <w:t>Трясется от страха, бедная кроха,</w:t>
              <w:br/>
              <w:t>Кудрявая шерстка дрожит как в полете стрела,</w:t>
              <w:br/>
              <w:t>Совсем не спасают копыта и рога,</w:t>
              <w:br/>
              <w:t>И сразу она убегает спеша,</w:t>
              <w:br/>
              <w:t>Вот такая она пугливая…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ВЦА</w:t>
            </w:r>
          </w:p>
        </w:tc>
      </w:tr>
      <w:tr>
        <w:trPr/>
        <w:tc>
          <w:tcPr>
            <w:tcW w:w="5021" w:type="dxa"/>
            <w:tcBorders/>
            <w:shd w:fill="FFFFFF" w:val="clear"/>
          </w:tcPr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color w:val="485461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Блеет часто, блеет много.</w:t>
              <w:br/>
              <w:t>И для фермера основа –</w:t>
              <w:br/>
              <w:t>Лучшего хозяйства на земле,</w:t>
              <w:br/>
              <w:t>Скушает всю травку на селе.</w:t>
              <w:br/>
              <w:t>И красивая такая,</w:t>
              <w:br/>
              <w:t>Шерсть прекрасная, большая.</w:t>
              <w:br/>
              <w:t>И ответим мы без лишнего словца,</w:t>
              <w:br/>
              <w:t>Перед нами же –…</w:t>
            </w: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FF0000"/>
                <w:spacing w:val="15"/>
                <w:sz w:val="28"/>
                <w:szCs w:val="28"/>
              </w:rPr>
              <w:t>ОВЦА!</w:t>
            </w:r>
          </w:p>
        </w:tc>
        <w:tc>
          <w:tcPr>
            <w:tcW w:w="468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85461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</w:rPr>
            </w:r>
          </w:p>
        </w:tc>
      </w:tr>
      <w:tr>
        <w:trPr/>
        <w:tc>
          <w:tcPr>
            <w:tcW w:w="502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 w:before="15" w:after="15"/>
              <w:rPr>
                <w:rFonts w:ascii="Times New Roman" w:hAnsi="Times New Roman" w:cs="Times New Roman"/>
                <w:color w:val="485461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</w:rPr>
            </w:r>
          </w:p>
        </w:tc>
        <w:tc>
          <w:tcPr>
            <w:tcW w:w="468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х следит за ней всегда,</w:t>
              <w:br/>
              <w:t>Как травку щиплет месяц и года.</w:t>
              <w:br/>
              <w:t>Как шерсть ее растет опять,</w:t>
              <w:br/>
              <w:t>Ее мы сможем угадать.</w:t>
              <w:br/>
              <w:t>Но говорить совсем уж не умеет,</w:t>
              <w:br/>
              <w:t>Она ведь только нам поблеет,</w:t>
              <w:br/>
              <w:t>И скажет «Мее» на всю округу,</w:t>
              <w:br/>
              <w:t>Узнали ль вы нашу подруг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овечка)</w:t>
            </w:r>
          </w:p>
        </w:tc>
      </w:tr>
      <w:tr>
        <w:trPr/>
        <w:tc>
          <w:tcPr>
            <w:tcW w:w="5021" w:type="dxa"/>
            <w:tcBorders/>
            <w:shd w:fill="FFFFFF" w:val="clear"/>
          </w:tcPr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color w:val="485461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На лугу ей травка так мила,</w:t>
              <w:br/>
              <w:t>Шерстка так пушиста и бела.</w:t>
              <w:br/>
              <w:t>Из нее пальто и шапка будет,</w:t>
              <w:br/>
              <w:t>Их хозяин про животное, конечно, не забудет.</w:t>
              <w:br/>
              <w:t>Может звук издать и всех нас удивить,</w:t>
              <w:br/>
              <w:t>Нужно травкой регулярно покормить.</w:t>
              <w:br/>
              <w:t>И узнает каждый очертания лица,</w:t>
              <w:br/>
              <w:t>Дети, это же</w:t>
            </w: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color w:val="FF0000"/>
                <w:spacing w:val="15"/>
                <w:sz w:val="28"/>
                <w:szCs w:val="28"/>
              </w:rPr>
              <w:t>ОВЦА!</w:t>
            </w:r>
          </w:p>
        </w:tc>
        <w:tc>
          <w:tcPr>
            <w:tcW w:w="468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85461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</w:rPr>
            </w:r>
          </w:p>
        </w:tc>
      </w:tr>
      <w:tr>
        <w:trPr/>
        <w:tc>
          <w:tcPr>
            <w:tcW w:w="502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 w:before="15" w:after="15"/>
              <w:rPr>
                <w:rFonts w:ascii="Times New Roman" w:hAnsi="Times New Roman" w:cs="Times New Roman"/>
                <w:color w:val="485461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</w:rPr>
            </w:r>
          </w:p>
        </w:tc>
        <w:tc>
          <w:tcPr>
            <w:tcW w:w="468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ь кудрявая растет,</w:t>
              <w:br/>
              <w:t>Фермер ее сбреет, продает.</w:t>
              <w:br/>
              <w:t>Любит травку кушать на лугу,</w:t>
              <w:br/>
              <w:t>Скажет только нам не муу.</w:t>
              <w:br/>
              <w:t>Даже рожки маленькие есть,</w:t>
              <w:br/>
              <w:t>Знает ее каждый из детей, что здесь.</w:t>
              <w:br/>
              <w:t>Отвечайте, подскажите,</w:t>
              <w:br/>
              <w:t>Ее имя назов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овечка)</w:t>
            </w:r>
          </w:p>
        </w:tc>
      </w:tr>
      <w:tr>
        <w:trPr/>
        <w:tc>
          <w:tcPr>
            <w:tcW w:w="5021" w:type="dxa"/>
            <w:tcBorders/>
            <w:shd w:fill="FFFFFF" w:val="clear"/>
          </w:tcPr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Много животных мы повидали,</w:t>
              <w:br/>
              <w:t>И многое мы о них здесь узнали.</w:t>
              <w:br/>
              <w:t>Это совсем небольшая,</w:t>
              <w:br/>
              <w:t>Добрая, кудрявая, не злая.</w:t>
              <w:br/>
              <w:t>Шерсть лишь белая растет,</w:t>
              <w:br/>
              <w:t>Фермер с луга вновь ее зовет.</w:t>
              <w:br/>
              <w:t>Нужно лишь внимательно стадо пасти,</w:t>
              <w:br/>
              <w:t>Что за животное ты назови.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color w:val="FF0000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15"/>
                <w:sz w:val="28"/>
                <w:szCs w:val="28"/>
              </w:rPr>
              <w:t>(овечка)</w:t>
            </w:r>
          </w:p>
        </w:tc>
        <w:tc>
          <w:tcPr>
            <w:tcW w:w="468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15"/>
                <w:sz w:val="28"/>
                <w:szCs w:val="28"/>
              </w:rPr>
            </w:r>
          </w:p>
        </w:tc>
      </w:tr>
      <w:tr>
        <w:trPr/>
        <w:tc>
          <w:tcPr>
            <w:tcW w:w="502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 w:before="15" w:after="15"/>
              <w:rPr>
                <w:rFonts w:ascii="Times New Roman" w:hAnsi="Times New Roman" w:cs="Times New Roman"/>
                <w:color w:val="485461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</w:rPr>
            </w:r>
          </w:p>
        </w:tc>
        <w:tc>
          <w:tcPr>
            <w:tcW w:w="468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й, милый, верный взгляд,</w:t>
              <w:br/>
              <w:t>Будешь ты ей очень рад.</w:t>
              <w:br/>
              <w:t>Шерсть красивая, кудрявая такая,</w:t>
              <w:br/>
              <w:t>А сама она не очень-то большая.</w:t>
              <w:br/>
              <w:t>Может травку пожевать,</w:t>
              <w:br/>
              <w:t>И в уходе ей нельзя отказывать.</w:t>
              <w:br/>
              <w:t>Назовите дети, точно знаем,</w:t>
              <w:br/>
              <w:t>Зверя быстро угад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овечка)</w:t>
            </w:r>
          </w:p>
        </w:tc>
      </w:tr>
      <w:tr>
        <w:trPr/>
        <w:tc>
          <w:tcPr>
            <w:tcW w:w="5021" w:type="dxa"/>
            <w:tcBorders/>
            <w:shd w:fill="FFFFFF" w:val="clear"/>
          </w:tcPr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На лугу она пасется,</w:t>
              <w:br/>
              <w:t>Здесь всегда она найдется.</w:t>
              <w:br/>
              <w:t>Шерсть ведь белая, кудрявая такая,</w:t>
              <w:br/>
              <w:t>Всем нам милая, родная.</w:t>
              <w:br/>
              <w:t>С нами пусть порою говорит,</w:t>
              <w:br/>
              <w:t>Фермер вновь от волка защитит.</w:t>
              <w:br/>
              <w:t>Мы ответим и узнаем,</w:t>
              <w:br/>
              <w:t>Вмиг ее мы угадаем.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color w:val="FF0000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15"/>
                <w:sz w:val="28"/>
                <w:szCs w:val="28"/>
              </w:rPr>
              <w:t>(ОВЦА)</w:t>
            </w:r>
          </w:p>
        </w:tc>
        <w:tc>
          <w:tcPr>
            <w:tcW w:w="468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0" cy="1143000"/>
                  <wp:effectExtent l="0" t="0" r="0" b="0"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/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  <w:t xml:space="preserve">                                 </w:t>
      </w:r>
      <w:r>
        <w:rPr/>
        <w:t>СОБАКА</w:t>
      </w:r>
    </w:p>
    <w:tbl>
      <w:tblPr>
        <w:tblW w:w="9704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90"/>
        <w:gridCol w:w="4514"/>
      </w:tblGrid>
      <w:tr>
        <w:trPr/>
        <w:tc>
          <w:tcPr>
            <w:tcW w:w="5190" w:type="dxa"/>
            <w:tcBorders/>
            <w:shd w:fill="FFFFFF" w:val="clear"/>
          </w:tcPr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Это верный и добрый друг,</w:t>
              <w:br/>
              <w:t>Он дает мне себя погладить.</w:t>
              <w:br/>
              <w:t>Его хвост, словно месяца круг,</w:t>
              <w:br/>
              <w:t>Может вора от дома отвадить!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color w:val="FF0000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15"/>
                <w:sz w:val="28"/>
                <w:szCs w:val="28"/>
              </w:rPr>
              <w:t>(собака)</w:t>
            </w:r>
          </w:p>
        </w:tc>
        <w:tc>
          <w:tcPr>
            <w:tcW w:w="451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0" cy="1143000"/>
                  <wp:effectExtent l="0" t="0" r="0" b="0"/>
                  <wp:docPr id="31" name="Рисунок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9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 w:before="15" w:after="15"/>
              <w:rPr>
                <w:rFonts w:ascii="Times New Roman" w:hAnsi="Times New Roman" w:cs="Times New Roman"/>
                <w:color w:val="485461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</w:rPr>
            </w:r>
          </w:p>
        </w:tc>
        <w:tc>
          <w:tcPr>
            <w:tcW w:w="451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 лапы, хвост кольцом,</w:t>
              <w:br/>
              <w:t>И с удивительным лицом.</w:t>
              <w:br/>
              <w:t>Когда здоров он – мокрый нос,</w:t>
              <w:br/>
              <w:t>И кто это? Конечно…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ЁС</w:t>
            </w:r>
          </w:p>
        </w:tc>
      </w:tr>
      <w:tr>
        <w:trPr/>
        <w:tc>
          <w:tcPr>
            <w:tcW w:w="5190" w:type="dxa"/>
            <w:tcBorders/>
            <w:shd w:fill="FFFFFF" w:val="clear"/>
          </w:tcPr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Лапку подними, малыш.</w:t>
              <w:br/>
              <w:t>Вот спасибо, ты такой хороший!</w:t>
              <w:br/>
              <w:t>Ну, чего же ты скулишь?</w:t>
              <w:br/>
              <w:t>Мамочка с тобой, не бойся.</w:t>
              <w:br/>
              <w:t>Мамочка с тобою рядом.</w:t>
              <w:br/>
              <w:t>Не волнуйся, милый!</w:t>
              <w:br/>
              <w:t>Успокойся и не гавкай;</w:t>
              <w:br/>
              <w:t>Ты такой красивый!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color w:val="FF0000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15"/>
                <w:sz w:val="28"/>
                <w:szCs w:val="28"/>
              </w:rPr>
              <w:t>(щенок)</w:t>
            </w:r>
          </w:p>
        </w:tc>
        <w:tc>
          <w:tcPr>
            <w:tcW w:w="451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15"/>
                <w:sz w:val="28"/>
                <w:szCs w:val="28"/>
              </w:rPr>
            </w:r>
          </w:p>
        </w:tc>
      </w:tr>
      <w:tr>
        <w:trPr/>
        <w:tc>
          <w:tcPr>
            <w:tcW w:w="519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</w:r>
          </w:p>
        </w:tc>
        <w:tc>
          <w:tcPr>
            <w:tcW w:w="451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те, детки, кто</w:t>
              <w:br/>
              <w:t>Так красиво лает?</w:t>
              <w:br/>
              <w:t>Машет весело хвостом,</w:t>
              <w:br/>
              <w:t>С поводком гуляет?</w:t>
              <w:br/>
              <w:t>Можете его погладить, -</w:t>
              <w:br/>
              <w:t>Он вас не обидит.</w:t>
              <w:br/>
              <w:t>Хвостиком помашет,</w:t>
              <w:br/>
              <w:t>Ручку вам поли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собака)</w:t>
            </w:r>
          </w:p>
        </w:tc>
      </w:tr>
      <w:tr>
        <w:trPr/>
        <w:tc>
          <w:tcPr>
            <w:tcW w:w="5190" w:type="dxa"/>
            <w:tcBorders/>
            <w:shd w:fill="FFFFFF" w:val="clear"/>
          </w:tcPr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Маленький, красивый наш малыш,</w:t>
              <w:br/>
              <w:t>Ты игривостью всех точно удивишь.</w:t>
              <w:br/>
              <w:t>Можешь лаять и скулить,</w:t>
              <w:br/>
              <w:t>Сердце каждого здесь покорить.</w:t>
              <w:br/>
              <w:t>Любят взрослые и дети,</w:t>
              <w:br/>
              <w:t>Малышей прекрасных на планете.</w:t>
              <w:br/>
              <w:t>Разных размеров и разных пород,</w:t>
              <w:br/>
              <w:t>Ответим скорее, что за народ?</w:t>
            </w:r>
          </w:p>
        </w:tc>
        <w:tc>
          <w:tcPr>
            <w:tcW w:w="451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</w:r>
          </w:p>
        </w:tc>
      </w:tr>
      <w:tr>
        <w:trPr/>
        <w:tc>
          <w:tcPr>
            <w:tcW w:w="519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 w:before="15" w:after="15"/>
              <w:rPr>
                <w:rFonts w:ascii="Times New Roman" w:hAnsi="Times New Roman" w:cs="Times New Roman"/>
                <w:color w:val="485461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</w:rPr>
            </w:r>
          </w:p>
        </w:tc>
        <w:tc>
          <w:tcPr>
            <w:tcW w:w="451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ье в доме с ним всегда,</w:t>
              <w:br/>
              <w:t>Но повзрослеет он спустя года.</w:t>
              <w:br/>
              <w:t>И верным другом человека,</w:t>
              <w:br/>
              <w:t>Он станет безо всякого совета.</w:t>
              <w:br/>
              <w:t>Пусть маленький совсем такой,</w:t>
              <w:br/>
              <w:t>Он заступиться может и порой.</w:t>
              <w:br/>
              <w:t>Красивый, пахнет молоком,</w:t>
              <w:br/>
              <w:t>И каждому он здесь знак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песик)</w:t>
            </w:r>
          </w:p>
        </w:tc>
      </w:tr>
      <w:tr>
        <w:trPr/>
        <w:tc>
          <w:tcPr>
            <w:tcW w:w="5190" w:type="dxa"/>
            <w:tcBorders/>
            <w:shd w:fill="FFFFFF" w:val="clear"/>
          </w:tcPr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color w:val="485461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Лабрадор, болонка, такса,</w:t>
              <w:br/>
              <w:t>Ей нужна забота, ласка.</w:t>
              <w:br/>
              <w:t>Нужно с ней всегда гулять,</w:t>
              <w:br/>
              <w:t>И кормить не забывать.</w:t>
              <w:br/>
              <w:t>Милый, верный, добрый друг,</w:t>
              <w:br/>
              <w:t>И поможет если кто-то нападает вдруг.</w:t>
              <w:br/>
              <w:t>И скажите без любого знака,</w:t>
              <w:br/>
              <w:t>Дети, это же</w:t>
            </w: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color w:val="FF0000"/>
                <w:spacing w:val="15"/>
                <w:sz w:val="28"/>
                <w:szCs w:val="28"/>
              </w:rPr>
              <w:t>СОБАКА!</w:t>
            </w:r>
          </w:p>
        </w:tc>
        <w:tc>
          <w:tcPr>
            <w:tcW w:w="451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85461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</w:rPr>
            </w:r>
          </w:p>
        </w:tc>
      </w:tr>
      <w:tr>
        <w:trPr/>
        <w:tc>
          <w:tcPr>
            <w:tcW w:w="519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 w:before="15" w:after="15"/>
              <w:rPr>
                <w:rFonts w:ascii="Times New Roman" w:hAnsi="Times New Roman" w:cs="Times New Roman"/>
                <w:color w:val="485461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</w:rPr>
            </w:r>
          </w:p>
        </w:tc>
        <w:tc>
          <w:tcPr>
            <w:tcW w:w="451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друг человека,</w:t>
              <w:br/>
              <w:t>И знает все его секреты.</w:t>
              <w:br/>
              <w:t>С ней можно гулять и играть,</w:t>
              <w:br/>
              <w:t>Печали с ней никак не познать.</w:t>
              <w:br/>
              <w:t>Ласкается всегда к человеку она,</w:t>
              <w:br/>
              <w:t>Хотя иногда бывает и зла.</w:t>
              <w:br/>
              <w:t>Мы любим ее несмотря ни на что,</w:t>
              <w:br/>
              <w:t>И назовем скорее легк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бака)</w:t>
            </w:r>
          </w:p>
        </w:tc>
      </w:tr>
      <w:tr>
        <w:trPr/>
        <w:tc>
          <w:tcPr>
            <w:tcW w:w="5190" w:type="dxa"/>
            <w:tcBorders/>
            <w:shd w:fill="FFFFFF" w:val="clear"/>
          </w:tcPr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color w:val="485461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Это чудный, милый зверь,</w:t>
              <w:br/>
              <w:t>Любят все его, поверь!</w:t>
              <w:br/>
              <w:t>Но с кошкой в спор иногда он вступает,</w:t>
              <w:br/>
              <w:t>И в споре этом всегда побеждает.</w:t>
              <w:br/>
              <w:t>Хвостом повиляет, мило зевнет,</w:t>
              <w:br/>
              <w:t>В любой ситуации не подведет.</w:t>
              <w:br/>
              <w:t>А если в жизни будет драка,</w:t>
              <w:br/>
              <w:t>Тебе поможет верная</w:t>
            </w: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color w:val="FF0000"/>
                <w:spacing w:val="15"/>
                <w:sz w:val="28"/>
                <w:szCs w:val="28"/>
              </w:rPr>
              <w:t>СОБАКА!</w:t>
            </w:r>
          </w:p>
        </w:tc>
        <w:tc>
          <w:tcPr>
            <w:tcW w:w="451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85461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</w:rPr>
            </w:r>
          </w:p>
        </w:tc>
      </w:tr>
      <w:tr>
        <w:trPr/>
        <w:tc>
          <w:tcPr>
            <w:tcW w:w="519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 w:before="15" w:after="15"/>
              <w:rPr>
                <w:rFonts w:ascii="Times New Roman" w:hAnsi="Times New Roman" w:cs="Times New Roman"/>
                <w:color w:val="485461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</w:rPr>
            </w:r>
          </w:p>
        </w:tc>
        <w:tc>
          <w:tcPr>
            <w:tcW w:w="451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 любимый и родной,</w:t>
              <w:br/>
              <w:t>Ты всегда лишь только мой!</w:t>
              <w:br/>
              <w:t>И на поводке мы снова погуляем,</w:t>
              <w:br/>
              <w:t>Всех соседских кошек точно напугаем!</w:t>
              <w:br/>
              <w:t>Может веселиться и грустить,</w:t>
              <w:br/>
              <w:t>Без нее нам точно не прожить!</w:t>
              <w:br/>
              <w:t>Ты ее, поверь, уж знаешь,</w:t>
              <w:br/>
              <w:t>И, конечно, угадаеш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собака)</w:t>
            </w:r>
          </w:p>
        </w:tc>
      </w:tr>
      <w:tr>
        <w:trPr/>
        <w:tc>
          <w:tcPr>
            <w:tcW w:w="5190" w:type="dxa"/>
            <w:tcBorders/>
            <w:shd w:fill="FFFFFF" w:val="clear"/>
          </w:tcPr>
          <w:p>
            <w:pPr>
              <w:pStyle w:val="Normal"/>
              <w:spacing w:lineRule="atLeast" w:line="315" w:before="15" w:after="15"/>
              <w:rPr/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Точно самый верный друг,</w:t>
              <w:br/>
              <w:t>Нам не страшен вместе и не дуг.</w:t>
              <w:br/>
              <w:t>Погуляем, порезвимся,</w:t>
              <w:br/>
              <w:t>С ней домой мы возвратимся.</w:t>
              <w:br/>
              <w:t>В будке весело живет,</w:t>
              <w:br/>
              <w:t>Вылезает лишь хозяин позовет.</w:t>
              <w:br/>
              <w:t>Что за зверь, ты назови,</w:t>
              <w:br/>
              <w:t>Нас сегодня удиви</w:t>
            </w: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</w:rPr>
              <w:t>!</w:t>
            </w:r>
          </w:p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color w:val="FF0000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15"/>
                <w:sz w:val="28"/>
                <w:szCs w:val="28"/>
              </w:rPr>
              <w:t>(собака)</w:t>
            </w:r>
          </w:p>
        </w:tc>
        <w:tc>
          <w:tcPr>
            <w:tcW w:w="451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0" cy="1143000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/>
      </w:pPr>
      <w:r>
        <w:rPr/>
        <w:t xml:space="preserve">                       </w:t>
      </w:r>
      <w:r>
        <w:rPr/>
        <w:t>ЛОШАДЬ</w:t>
      </w:r>
    </w:p>
    <w:tbl>
      <w:tblPr>
        <w:tblW w:w="9704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4"/>
        <w:gridCol w:w="5030"/>
      </w:tblGrid>
      <w:tr>
        <w:trPr/>
        <w:tc>
          <w:tcPr>
            <w:tcW w:w="4674" w:type="dxa"/>
            <w:tcBorders/>
            <w:shd w:fill="FFFFFF" w:val="clear"/>
          </w:tcPr>
          <w:p>
            <w:pPr>
              <w:pStyle w:val="Normal"/>
              <w:spacing w:lineRule="atLeast" w:line="315" w:before="15" w:after="15"/>
              <w:rPr/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Любит сено и овес,</w:t>
              <w:br/>
              <w:t>Быстро скачет, возит воз</w:t>
            </w: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315" w:before="195" w:after="195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pacing w:val="15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color w:val="FF0000"/>
                <w:spacing w:val="15"/>
                <w:sz w:val="28"/>
                <w:szCs w:val="28"/>
              </w:rPr>
              <w:t>лошадь, конь</w:t>
            </w:r>
            <w:r>
              <w:rPr>
                <w:rFonts w:cs="Times New Roman" w:ascii="Times New Roman" w:hAnsi="Times New Roman"/>
                <w:color w:val="FF0000"/>
                <w:spacing w:val="15"/>
                <w:sz w:val="28"/>
                <w:szCs w:val="28"/>
              </w:rPr>
              <w:t>)</w:t>
            </w:r>
          </w:p>
        </w:tc>
        <w:tc>
          <w:tcPr>
            <w:tcW w:w="5030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color w:val="485461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0" cy="114300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4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color w:val="485461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</w:rPr>
              <w:t> </w:t>
            </w:r>
          </w:p>
        </w:tc>
        <w:tc>
          <w:tcPr>
            <w:tcW w:w="5030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Сильная, большая,</w:t>
              <w:br/>
              <w:t>Добрая такая.</w:t>
              <w:br/>
              <w:t>Ее совсем мы не боимся,</w:t>
              <w:br/>
              <w:t>Дружить мы с ней всегда стремимся.</w:t>
              <w:br/>
              <w:t>Подковы есть, и хвост огромный,</w:t>
              <w:br/>
              <w:t>И как стрела летит вновь словно.</w:t>
              <w:br/>
              <w:t>Ответить кто же, ты готов,</w:t>
              <w:br/>
              <w:t>Без лишних фраз, без лишних слов?</w:t>
            </w:r>
          </w:p>
          <w:p>
            <w:pPr>
              <w:pStyle w:val="Normal"/>
              <w:spacing w:lineRule="atLeast" w:line="315" w:before="195" w:after="195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  <w:spacing w:val="15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5"/>
                <w:sz w:val="28"/>
                <w:szCs w:val="28"/>
              </w:rPr>
              <w:t>лошадь</w:t>
            </w:r>
            <w:r>
              <w:rPr>
                <w:rFonts w:cs="Times New Roman" w:ascii="Times New Roman" w:hAnsi="Times New Roman"/>
                <w:color w:val="FF0000"/>
                <w:spacing w:val="15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674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Зверь прекрасный, посмотри,</w:t>
              <w:br/>
              <w:t>Нас отгадкой удиви.</w:t>
              <w:br/>
              <w:t>Есть копыта, хвостик есть,</w:t>
              <w:br/>
              <w:t>Самый добрый точно здесь.</w:t>
              <w:br/>
              <w:t>Может бегать и скакать,</w:t>
              <w:br/>
              <w:t>Человека  он не любит обижать.</w:t>
              <w:br/>
              <w:t>Очень крупный, отгадаем,</w:t>
              <w:br/>
              <w:t>И ответ все называем!</w:t>
            </w:r>
          </w:p>
          <w:p>
            <w:pPr>
              <w:pStyle w:val="Normal"/>
              <w:spacing w:lineRule="atLeast" w:line="315" w:before="195" w:after="195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pacing w:val="15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5"/>
                <w:sz w:val="28"/>
                <w:szCs w:val="28"/>
              </w:rPr>
              <w:t>конь</w:t>
            </w:r>
            <w:r>
              <w:rPr>
                <w:rFonts w:cs="Times New Roman" w:ascii="Times New Roman" w:hAnsi="Times New Roman"/>
                <w:color w:val="FF0000"/>
                <w:spacing w:val="15"/>
                <w:sz w:val="28"/>
                <w:szCs w:val="28"/>
              </w:rPr>
              <w:t>)</w:t>
            </w:r>
          </w:p>
        </w:tc>
        <w:tc>
          <w:tcPr>
            <w:tcW w:w="5030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color w:val="485461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74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 </w:t>
            </w:r>
          </w:p>
        </w:tc>
        <w:tc>
          <w:tcPr>
            <w:tcW w:w="5030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/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Пусть и быстрая, большая,</w:t>
              <w:br/>
              <w:t>Но совсем она не злая.</w:t>
              <w:br/>
              <w:t>В скачках – главный наш герой,</w:t>
              <w:br/>
              <w:t>Быстрый, добрый и большой.</w:t>
              <w:br/>
              <w:t>Может также пофырчать,</w:t>
              <w:br/>
              <w:t>Человека покатать.</w:t>
              <w:br/>
              <w:t>Знаем точно, назовем,</w:t>
              <w:br/>
              <w:t>И отгадку мы найдем</w:t>
            </w: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</w:rPr>
              <w:t>!</w:t>
            </w:r>
          </w:p>
          <w:p>
            <w:pPr>
              <w:pStyle w:val="Normal"/>
              <w:spacing w:lineRule="atLeast" w:line="315" w:before="195" w:after="195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  <w:spacing w:val="15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5"/>
                <w:sz w:val="28"/>
                <w:szCs w:val="28"/>
              </w:rPr>
              <w:t>о лошади</w:t>
            </w: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674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Грациозна и умна,</w:t>
              <w:br/>
              <w:t>Очень-очень нам нужна.</w:t>
              <w:br/>
              <w:t>Может человек прокатить,</w:t>
              <w:br/>
              <w:t>Без нее в хозяйстве не прожить.</w:t>
              <w:br/>
              <w:t>Сильные копыта знаем мы,</w:t>
              <w:br/>
              <w:t>Что за прелесть дивной красоты.</w:t>
              <w:br/>
              <w:t>Что за зверь же чудный, посмотри,</w:t>
              <w:br/>
              <w:t>И ее скорее назови!</w:t>
            </w:r>
          </w:p>
          <w:p>
            <w:pPr>
              <w:pStyle w:val="Normal"/>
              <w:spacing w:lineRule="atLeast" w:line="315" w:before="195" w:after="195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pacing w:val="15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5"/>
                <w:sz w:val="28"/>
                <w:szCs w:val="28"/>
              </w:rPr>
              <w:t>лошадка</w:t>
            </w:r>
            <w:r>
              <w:rPr>
                <w:rFonts w:cs="Times New Roman" w:ascii="Times New Roman" w:hAnsi="Times New Roman"/>
                <w:color w:val="FF0000"/>
                <w:spacing w:val="15"/>
                <w:sz w:val="28"/>
                <w:szCs w:val="28"/>
              </w:rPr>
              <w:t>)</w:t>
            </w:r>
          </w:p>
        </w:tc>
        <w:tc>
          <w:tcPr>
            <w:tcW w:w="5030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color w:val="485461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74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</w:rPr>
              <w:t> </w:t>
            </w:r>
          </w:p>
        </w:tc>
        <w:tc>
          <w:tcPr>
            <w:tcW w:w="5030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Мудрый, добрый  очень зверь,</w:t>
              <w:br/>
              <w:t>В это точно ты поверь.</w:t>
              <w:br/>
              <w:t>По загону бегает сейчас,</w:t>
              <w:br/>
              <w:t>Радует она и слух, и глаз.</w:t>
              <w:br/>
              <w:t>И нагрузки выдержит легко,</w:t>
              <w:br/>
              <w:t>Любит травку, сено больше уж всего.</w:t>
              <w:br/>
              <w:t>Отвечай скорее ты,</w:t>
              <w:br/>
              <w:t>Что за зверь прекрасной красоты?</w:t>
            </w:r>
          </w:p>
          <w:p>
            <w:pPr>
              <w:pStyle w:val="Normal"/>
              <w:spacing w:lineRule="atLeast" w:line="315" w:before="195" w:after="195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  <w:spacing w:val="15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5"/>
                <w:sz w:val="28"/>
                <w:szCs w:val="28"/>
              </w:rPr>
              <w:t>лошадь</w:t>
            </w:r>
            <w:r>
              <w:rPr>
                <w:rFonts w:cs="Times New Roman" w:ascii="Times New Roman" w:hAnsi="Times New Roman"/>
                <w:color w:val="FF0000"/>
                <w:spacing w:val="15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674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Может человека покатать,</w:t>
              <w:br/>
              <w:t>Только нельзя ее обижать.</w:t>
              <w:br/>
              <w:t>Встанет от испуга на дыбы,</w:t>
              <w:br/>
              <w:t>Защищать ее должны все мы.</w:t>
              <w:br/>
              <w:t>Черная, и белая, гнедая,</w:t>
              <w:br/>
              <w:t>Добрая всегда она такая.</w:t>
              <w:br/>
              <w:t>Очень мудрый, светлый взгляд,</w:t>
              <w:br/>
              <w:t>Отгадаем, каждый будет рад.</w:t>
            </w:r>
          </w:p>
          <w:p>
            <w:pPr>
              <w:pStyle w:val="Normal"/>
              <w:spacing w:lineRule="atLeast" w:line="315" w:before="195" w:after="195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pacing w:val="15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5"/>
                <w:sz w:val="28"/>
                <w:szCs w:val="28"/>
              </w:rPr>
              <w:t>загадка о лошадях</w:t>
            </w:r>
            <w:r>
              <w:rPr>
                <w:rFonts w:cs="Times New Roman" w:ascii="Times New Roman" w:hAnsi="Times New Roman"/>
                <w:color w:val="FF0000"/>
                <w:spacing w:val="15"/>
                <w:sz w:val="28"/>
                <w:szCs w:val="28"/>
              </w:rPr>
              <w:t>)</w:t>
            </w:r>
          </w:p>
        </w:tc>
        <w:tc>
          <w:tcPr>
            <w:tcW w:w="5030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color w:val="485461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0" cy="11430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  <w:t>СВИНЬЯ</w:t>
      </w:r>
    </w:p>
    <w:tbl>
      <w:tblPr>
        <w:tblW w:w="9704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25"/>
        <w:gridCol w:w="5279"/>
      </w:tblGrid>
      <w:tr>
        <w:trPr/>
        <w:tc>
          <w:tcPr>
            <w:tcW w:w="4425" w:type="dxa"/>
            <w:tcBorders/>
            <w:shd w:fill="FFFFFF" w:val="clear"/>
          </w:tcPr>
          <w:p>
            <w:pPr>
              <w:pStyle w:val="Normal"/>
              <w:spacing w:lineRule="atLeast" w:line="315" w:before="0" w:after="200"/>
              <w:rPr>
                <w:rFonts w:ascii="Verdana" w:hAnsi="Verdana" w:cs="Verdana"/>
                <w:color w:val="485461"/>
                <w:spacing w:val="15"/>
                <w:sz w:val="21"/>
                <w:szCs w:val="21"/>
              </w:rPr>
            </w:pPr>
            <w:r>
              <w:rPr>
                <w:rFonts w:cs="Verdana" w:ascii="Verdana" w:hAnsi="Verdana"/>
                <w:color w:val="485461"/>
                <w:spacing w:val="15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428750" cy="1143000"/>
                  <wp:effectExtent l="0" t="0" r="0" b="0"/>
                  <wp:docPr id="35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9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Кто в сарайчике живет,</w:t>
              <w:br/>
              <w:t>Весело встречает вас?</w:t>
              <w:br/>
              <w:t>Из корытца воду пьет</w:t>
              <w:br/>
              <w:t>И имеет зоркий глаз?</w:t>
              <w:br/>
              <w:t>Вы ее не бойтесь дети, -</w:t>
              <w:br/>
              <w:t>Она ласкова, добра.</w:t>
              <w:br/>
              <w:t>Самый добрый зверь на свете.</w:t>
              <w:br/>
              <w:t>И ее зовут — …</w:t>
            </w:r>
          </w:p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color w:val="FF0000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15"/>
                <w:sz w:val="28"/>
                <w:szCs w:val="28"/>
              </w:rPr>
              <w:t>(СВИНЬЯ)</w:t>
            </w:r>
          </w:p>
        </w:tc>
      </w:tr>
      <w:tr>
        <w:trPr/>
        <w:tc>
          <w:tcPr>
            <w:tcW w:w="4425" w:type="dxa"/>
            <w:tcBorders/>
            <w:shd w:fill="FFFFFF" w:val="clear"/>
          </w:tcPr>
          <w:p>
            <w:pPr>
              <w:pStyle w:val="Normal"/>
              <w:spacing w:lineRule="atLeast" w:line="315"/>
              <w:rPr/>
            </w:pP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Она любит в луже купаться,</w:t>
              <w:br/>
              <w:t>В водичку пятачок свой окунуть.</w:t>
              <w:br/>
              <w:t>Она любит в грязи поваляться,</w:t>
              <w:br/>
              <w:t>На солнышке погреться и заснуть.</w:t>
              <w:br/>
              <w:t>Она живет в сарае у хозяйки.</w:t>
              <w:br/>
              <w:t>Стоит корыто у нее с едой.</w:t>
              <w:br/>
              <w:t>Бока ее чисты и гладки;</w:t>
              <w:br/>
              <w:t>И все зовут ее — …</w:t>
            </w:r>
          </w:p>
          <w:p>
            <w:pPr>
              <w:pStyle w:val="Normal"/>
              <w:spacing w:lineRule="atLeast" w:line="315" w:before="0" w:after="200"/>
              <w:rPr>
                <w:rFonts w:ascii="Times New Roman" w:hAnsi="Times New Roman" w:cs="Times New Roman"/>
                <w:color w:val="FF0000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15"/>
                <w:sz w:val="28"/>
                <w:szCs w:val="28"/>
              </w:rPr>
              <w:t>(СВИНЬЯ)</w:t>
            </w:r>
          </w:p>
        </w:tc>
        <w:tc>
          <w:tcPr>
            <w:tcW w:w="527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cs="Times New Roman"/>
                <w:color w:val="485461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 w:before="0" w:after="200"/>
              <w:rPr>
                <w:rFonts w:ascii="Times New Roman" w:hAnsi="Times New Roman" w:cs="Times New Roman"/>
                <w:color w:val="485461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</w:rPr>
            </w:r>
          </w:p>
        </w:tc>
        <w:tc>
          <w:tcPr>
            <w:tcW w:w="5279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Купается он часто в луже,</w:t>
              <w:br/>
              <w:t>Вот такой он неуклюжий.</w:t>
              <w:br/>
              <w:t>Розовой еще с пеленок,</w:t>
              <w:br/>
              <w:t>Но не пушистый, как котенок.</w:t>
              <w:br/>
              <w:t>А даже очень все наоборот,</w:t>
              <w:br/>
              <w:t>Не в щетине только рот.</w:t>
              <w:br/>
              <w:t>У него спиралькой хвостик,</w:t>
              <w:br/>
              <w:t>Спинка крепкая, как мостик.</w:t>
              <w:br/>
              <w:t>Догадался наш ребенок</w:t>
              <w:br/>
              <w:t>Просто это …</w:t>
            </w:r>
          </w:p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color w:val="FF0000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15"/>
                <w:sz w:val="28"/>
                <w:szCs w:val="28"/>
              </w:rPr>
              <w:t>(ПОРОСЁНОК)</w:t>
            </w:r>
          </w:p>
        </w:tc>
      </w:tr>
      <w:tr>
        <w:trPr/>
        <w:tc>
          <w:tcPr>
            <w:tcW w:w="4425" w:type="dxa"/>
            <w:tcBorders/>
            <w:shd w:fill="FFFFFF" w:val="clear"/>
          </w:tcPr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В загородке он живет,</w:t>
              <w:br/>
              <w:t>Роет землю и поет,</w:t>
              <w:br/>
              <w:t>Хрю и хрю по всей округе,</w:t>
              <w:br/>
              <w:t>Слушают не только люди</w:t>
              <w:br/>
              <w:t>Звери, птички и листочки.</w:t>
              <w:br/>
              <w:t>А на носу имеются две точки,</w:t>
              <w:br/>
              <w:t>Словно маленький пятак,</w:t>
              <w:br/>
              <w:t>Кто угадает его так?</w:t>
            </w:r>
          </w:p>
          <w:p>
            <w:pPr>
              <w:pStyle w:val="Normal"/>
              <w:spacing w:lineRule="atLeast" w:line="315" w:before="0" w:after="20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</w:r>
          </w:p>
        </w:tc>
        <w:tc>
          <w:tcPr>
            <w:tcW w:w="527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cs="Times New Roman"/>
                <w:color w:val="485461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/>
            <w:shd w:fill="FFFFFF" w:val="clear"/>
          </w:tcPr>
          <w:p>
            <w:pPr>
              <w:pStyle w:val="Normal"/>
              <w:spacing w:lineRule="atLeast" w:line="315" w:before="0" w:after="20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 </w:t>
            </w:r>
          </w:p>
        </w:tc>
        <w:tc>
          <w:tcPr>
            <w:tcW w:w="5279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Звуки странные так издает она,</w:t>
              <w:br/>
              <w:t>И в хозяйстве очень нам нужна.</w:t>
              <w:br/>
              <w:t>Знает фермер, скотовод,</w:t>
              <w:br/>
              <w:t>Без нее хозяйство – что без лука огород.</w:t>
              <w:br/>
              <w:t>Розовая, крупная такая,</w:t>
              <w:br/>
              <w:t>Улыбнешься ты ее узная.</w:t>
              <w:br/>
              <w:t>Отвечай скорее, поспеши,</w:t>
              <w:br/>
              <w:t>Нам ответик напиши!</w:t>
            </w:r>
          </w:p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color w:val="FF0000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15"/>
                <w:sz w:val="28"/>
                <w:szCs w:val="28"/>
              </w:rPr>
              <w:t>(СВИНЬЯ)</w:t>
            </w:r>
          </w:p>
        </w:tc>
      </w:tr>
      <w:tr>
        <w:trPr/>
        <w:tc>
          <w:tcPr>
            <w:tcW w:w="4425" w:type="dxa"/>
            <w:tcBorders/>
            <w:shd w:fill="FFFFFF" w:val="clear"/>
          </w:tcPr>
          <w:p>
            <w:pPr>
              <w:pStyle w:val="Normal"/>
              <w:spacing w:lineRule="atLeast" w:line="315" w:before="0" w:after="20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Что за зверь такой большой,</w:t>
              <w:br/>
              <w:t>Он совсем такой не злой.</w:t>
              <w:br/>
              <w:t>Очень розовый, красивый,</w:t>
              <w:br/>
              <w:t>Хоть и не чистолюбивый.</w:t>
              <w:br/>
              <w:t>Лишь в хлеву она живет,</w:t>
              <w:br/>
              <w:t>Не мяукая  хозяина зовет.</w:t>
              <w:br/>
              <w:t>Знаешь ты, и знаю я,</w:t>
              <w:br/>
              <w:t>Мы ответим, это же…</w:t>
            </w:r>
            <w:r>
              <w:rPr>
                <w:rFonts w:cs="Times New Roman" w:ascii="Times New Roman" w:hAnsi="Times New Roman"/>
                <w:color w:val="FF0000"/>
                <w:spacing w:val="15"/>
                <w:sz w:val="28"/>
                <w:szCs w:val="28"/>
              </w:rPr>
              <w:t>СВИНЬЯ</w:t>
            </w:r>
          </w:p>
        </w:tc>
        <w:tc>
          <w:tcPr>
            <w:tcW w:w="527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cs="Times New Roman"/>
                <w:color w:val="485461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 w:before="0" w:after="200"/>
              <w:rPr>
                <w:rFonts w:ascii="Times New Roman" w:hAnsi="Times New Roman" w:cs="Times New Roman"/>
                <w:color w:val="485461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</w:rPr>
            </w:r>
          </w:p>
        </w:tc>
        <w:tc>
          <w:tcPr>
            <w:tcW w:w="5279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color w:val="485461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Что за сказочный питомец,</w:t>
              <w:br/>
              <w:t>Что за грязный незнакомец?</w:t>
              <w:br/>
              <w:t>Очень розовый порой,</w:t>
              <w:br/>
              <w:t>Милый и совсем не злой!</w:t>
              <w:br/>
              <w:t>Любит кушать все подряд,</w:t>
              <w:br/>
              <w:t>И рожает поросят!</w:t>
              <w:br/>
              <w:t>Нам ответить всем пора,</w:t>
              <w:br/>
              <w:t>То, что это ведь…</w:t>
            </w:r>
            <w:r>
              <w:rPr>
                <w:rFonts w:cs="Times New Roman" w:ascii="Times New Roman" w:hAnsi="Times New Roman"/>
                <w:color w:val="FF0000"/>
                <w:spacing w:val="15"/>
                <w:sz w:val="28"/>
                <w:szCs w:val="28"/>
              </w:rPr>
              <w:t>СВИНЬЯ!</w:t>
            </w:r>
          </w:p>
        </w:tc>
      </w:tr>
      <w:tr>
        <w:trPr/>
        <w:tc>
          <w:tcPr>
            <w:tcW w:w="4425" w:type="dxa"/>
            <w:tcBorders/>
            <w:shd w:fill="FFFFFF" w:val="clear"/>
          </w:tcPr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Много в деревне животных живет,</w:t>
              <w:br/>
              <w:t>Кто-то мурлычет, кто песни поет.</w:t>
              <w:br/>
              <w:t>Ее же точно дети знают,</w:t>
              <w:br/>
              <w:t>И разом все, конечно, угадают.</w:t>
              <w:br/>
              <w:t>Есть хвостик совсем небольшой,</w:t>
              <w:br/>
              <w:t>И кушать очень уж любит порой.</w:t>
              <w:br/>
              <w:t>А ест-то точно все подряд,</w:t>
              <w:br/>
              <w:t>Скажи, кому так фермер рад?</w:t>
            </w:r>
          </w:p>
          <w:p>
            <w:pPr>
              <w:pStyle w:val="Normal"/>
              <w:spacing w:lineRule="atLeast" w:line="315" w:before="0" w:after="200"/>
              <w:rPr/>
            </w:pPr>
            <w:r>
              <w:rPr>
                <w:rFonts w:cs="Times New Roman" w:ascii="Times New Roman" w:hAnsi="Times New Roman"/>
                <w:color w:val="FF0000"/>
                <w:spacing w:val="15"/>
                <w:sz w:val="28"/>
                <w:szCs w:val="28"/>
              </w:rPr>
              <w:t>(СВИНЬЯ)</w:t>
            </w:r>
          </w:p>
        </w:tc>
        <w:tc>
          <w:tcPr>
            <w:tcW w:w="527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cs="Times New Roman"/>
                <w:color w:val="485461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/>
            <w:shd w:fill="FFFFFF" w:val="clear"/>
          </w:tcPr>
          <w:p>
            <w:pPr>
              <w:pStyle w:val="Normal"/>
              <w:spacing w:lineRule="atLeast" w:line="315" w:before="0" w:after="200"/>
              <w:rPr>
                <w:rFonts w:ascii="Times New Roman" w:hAnsi="Times New Roman" w:cs="Times New Roman"/>
                <w:color w:val="485461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0" cy="1143000"/>
                  <wp:effectExtent l="0" t="0" r="0" b="0"/>
                  <wp:docPr id="3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9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Добрый, милый, лучший зверь,</w:t>
              <w:br/>
              <w:t>Любит поваляться, все ему так лень.</w:t>
              <w:br/>
              <w:t>Пятачок и хвостик есть,</w:t>
              <w:br/>
              <w:t>Знает каждый его здесь.</w:t>
              <w:br/>
              <w:t>Розовый, коричневый есть цвет,</w:t>
              <w:br/>
              <w:t>Его держит бабушка в деревне много лет.</w:t>
              <w:br/>
              <w:t>Подскажите, отгадайте,</w:t>
              <w:br/>
              <w:t>Нам отгадку называйте!</w:t>
            </w:r>
          </w:p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color w:val="FF0000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15"/>
                <w:sz w:val="28"/>
                <w:szCs w:val="28"/>
              </w:rPr>
              <w:t>(ПОРОСЕНОК)</w:t>
            </w:r>
          </w:p>
        </w:tc>
      </w:tr>
    </w:tbl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pacing w:val="15"/>
          <w:sz w:val="28"/>
          <w:szCs w:val="2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  <w:t>КОРОВА</w:t>
      </w:r>
    </w:p>
    <w:tbl>
      <w:tblPr>
        <w:tblW w:w="9704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93"/>
        <w:gridCol w:w="5011"/>
      </w:tblGrid>
      <w:tr>
        <w:trPr/>
        <w:tc>
          <w:tcPr>
            <w:tcW w:w="4693" w:type="dxa"/>
            <w:tcBorders/>
            <w:shd w:fill="FFFFFF" w:val="clear"/>
          </w:tcPr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color w:val="485461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0" cy="1143000"/>
                  <wp:effectExtent l="0" t="0" r="0" b="0"/>
                  <wp:docPr id="37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1" w:type="dxa"/>
            <w:tcBorders/>
            <w:shd w:fill="FFFFFF" w:val="clear"/>
          </w:tcPr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Стоит она рогатая на маленьком лужке,</w:t>
              <w:br/>
              <w:t>Хвостом, виляя в стороны,</w:t>
              <w:br/>
              <w:t>Разглядывает зелень,</w:t>
              <w:br/>
              <w:t>Что пожует, что выплюнет,</w:t>
              <w:br/>
              <w:t>Не все ей по душе,</w:t>
              <w:br/>
              <w:t>Попьет водицы с лужицы,</w:t>
              <w:br/>
              <w:t>И снова за свое,</w:t>
              <w:br/>
              <w:t>А вечерком придя домой,</w:t>
              <w:br/>
              <w:t>Порадует нас молочком.</w:t>
            </w:r>
          </w:p>
        </w:tc>
      </w:tr>
      <w:tr>
        <w:trPr/>
        <w:tc>
          <w:tcPr>
            <w:tcW w:w="4693" w:type="dxa"/>
            <w:tcBorders/>
            <w:shd w:fill="FFFFFF" w:val="clear"/>
          </w:tcPr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Пейте, дети, молоко –</w:t>
              <w:br/>
              <w:t>Оно полезное и вкусное.</w:t>
              <w:br/>
              <w:t>Принесет его на стол</w:t>
              <w:br/>
              <w:t>Ваша мама ранним утром.А вот кто его дает? –</w:t>
              <w:br/>
              <w:t>Такой большой домашний зверь.</w:t>
              <w:br/>
              <w:t>Дома он у вас живет.</w:t>
              <w:br/>
              <w:t>Отгадайте вы его теперь.</w:t>
            </w:r>
          </w:p>
        </w:tc>
        <w:tc>
          <w:tcPr>
            <w:tcW w:w="501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 w:before="15" w:after="15"/>
              <w:rPr>
                <w:rFonts w:ascii="Times New Roman" w:hAnsi="Times New Roman" w:cs="Times New Roman"/>
                <w:color w:val="485461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</w:rPr>
            </w:r>
          </w:p>
        </w:tc>
      </w:tr>
      <w:tr>
        <w:trPr/>
        <w:tc>
          <w:tcPr>
            <w:tcW w:w="46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 w:before="15" w:after="15"/>
              <w:rPr>
                <w:rFonts w:ascii="Times New Roman" w:hAnsi="Times New Roman" w:cs="Times New Roman"/>
                <w:color w:val="485461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</w:rPr>
            </w:r>
          </w:p>
        </w:tc>
        <w:tc>
          <w:tcPr>
            <w:tcW w:w="5011" w:type="dxa"/>
            <w:tcBorders/>
            <w:shd w:fill="FFFFFF" w:val="clear"/>
          </w:tcPr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Она гуляет по полям и лугам.</w:t>
              <w:br/>
              <w:t>Любит на обед зеленую траву.</w:t>
              <w:br/>
              <w:t>Имеет много черных пятен по бокам</w:t>
              <w:br/>
              <w:t>И ласково бодается в щеку.Она не требует особого ухода,</w:t>
              <w:br/>
              <w:t>И у нее всегда есть молоко. –</w:t>
              <w:br/>
              <w:t>Его дала ей матушка-природа.</w:t>
              <w:br/>
              <w:t>Ну, отгадайте, дети: это кто?</w:t>
            </w:r>
          </w:p>
        </w:tc>
      </w:tr>
      <w:tr>
        <w:trPr/>
        <w:tc>
          <w:tcPr>
            <w:tcW w:w="4693" w:type="dxa"/>
            <w:tcBorders/>
            <w:shd w:fill="FFFFFF" w:val="clear"/>
          </w:tcPr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Снова, вот, она мычит,</w:t>
              <w:br/>
              <w:t>С нами будто говорит.</w:t>
              <w:br/>
              <w:t>Молоко дает всегда,</w:t>
              <w:br/>
              <w:t>И нужна ей лишь трава.</w:t>
              <w:br/>
              <w:t>Ну, а с ней всегда теленок,</w:t>
              <w:br/>
              <w:t>Любит маму он с пеленок.</w:t>
              <w:br/>
              <w:t>Что за живность отвечаем,</w:t>
              <w:br/>
              <w:t>И ее ведь все мы знаем.</w:t>
            </w:r>
          </w:p>
        </w:tc>
        <w:tc>
          <w:tcPr>
            <w:tcW w:w="501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</w:r>
          </w:p>
        </w:tc>
      </w:tr>
      <w:tr>
        <w:trPr/>
        <w:tc>
          <w:tcPr>
            <w:tcW w:w="46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 w:before="15" w:after="15"/>
              <w:rPr>
                <w:rFonts w:ascii="Times New Roman" w:hAnsi="Times New Roman" w:cs="Times New Roman"/>
                <w:color w:val="485461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</w:rPr>
            </w:r>
          </w:p>
        </w:tc>
        <w:tc>
          <w:tcPr>
            <w:tcW w:w="5011" w:type="dxa"/>
            <w:tcBorders/>
            <w:shd w:fill="FFFFFF" w:val="clear"/>
          </w:tcPr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color w:val="485461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Травку может пощипать,</w:t>
              <w:br/>
              <w:t>Людям зла не причинять.</w:t>
              <w:br/>
              <w:t>Доит фермер молоко,</w:t>
              <w:br/>
              <w:t>До чего же вкусное оно!</w:t>
              <w:br/>
              <w:t>Помычит немного вновь,</w:t>
              <w:br/>
              <w:t>Как и всем нужна любовь.</w:t>
              <w:br/>
              <w:t>Молоко – всему основа,</w:t>
              <w:br/>
              <w:t>Угадали? Верно, же  —</w:t>
            </w: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</w:rPr>
              <w:t xml:space="preserve"> … </w:t>
            </w:r>
            <w:r>
              <w:rPr>
                <w:rFonts w:cs="Times New Roman" w:ascii="Times New Roman" w:hAnsi="Times New Roman"/>
                <w:color w:val="FF0000"/>
                <w:spacing w:val="15"/>
                <w:sz w:val="28"/>
                <w:szCs w:val="28"/>
              </w:rPr>
              <w:t>КОРОВА!</w:t>
            </w:r>
          </w:p>
        </w:tc>
      </w:tr>
      <w:tr>
        <w:trPr/>
        <w:tc>
          <w:tcPr>
            <w:tcW w:w="4693" w:type="dxa"/>
            <w:tcBorders/>
            <w:shd w:fill="FFFFFF" w:val="clear"/>
          </w:tcPr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color w:val="485461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Что за прелесть, что за зверь?</w:t>
              <w:br/>
              <w:t>Ты глазам своим скорее здесь поверь.</w:t>
              <w:br/>
              <w:t>Травку кушает она,</w:t>
              <w:br/>
              <w:t>Рожки тоже есть всегда.</w:t>
              <w:br/>
              <w:t>Много молочка дает,</w:t>
              <w:br/>
              <w:t>Детям, взрослым круглый год.</w:t>
              <w:br/>
              <w:t>Назовем скорее, снова,</w:t>
              <w:br/>
              <w:t>Дети, это же</w:t>
            </w: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color w:val="FF0000"/>
                <w:spacing w:val="15"/>
                <w:sz w:val="28"/>
                <w:szCs w:val="28"/>
              </w:rPr>
              <w:t>КОРОВА!</w:t>
            </w:r>
          </w:p>
        </w:tc>
        <w:tc>
          <w:tcPr>
            <w:tcW w:w="501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 w:before="15" w:after="15"/>
              <w:rPr>
                <w:rFonts w:ascii="Times New Roman" w:hAnsi="Times New Roman" w:cs="Times New Roman"/>
                <w:color w:val="485461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</w:rPr>
            </w:r>
          </w:p>
        </w:tc>
      </w:tr>
      <w:tr>
        <w:trPr/>
        <w:tc>
          <w:tcPr>
            <w:tcW w:w="46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 w:before="15" w:after="15"/>
              <w:rPr>
                <w:rFonts w:ascii="Times New Roman" w:hAnsi="Times New Roman" w:cs="Times New Roman"/>
                <w:color w:val="485461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</w:rPr>
            </w:r>
          </w:p>
        </w:tc>
        <w:tc>
          <w:tcPr>
            <w:tcW w:w="5011" w:type="dxa"/>
            <w:tcBorders/>
            <w:shd w:fill="FFFFFF" w:val="clear"/>
          </w:tcPr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На лугу она стоит,</w:t>
              <w:br/>
              <w:t>Ничего она не говорит.</w:t>
              <w:br/>
              <w:t>Лишь мычит она слегка,</w:t>
              <w:br/>
              <w:t>Травку пожует, но тоже иногда.</w:t>
              <w:br/>
              <w:t>Без нее в хозяйстве нам никак,</w:t>
              <w:br/>
              <w:t>Ее теленок – ребенок, не враг.</w:t>
              <w:br/>
              <w:t>Можно подоить ее слегка,</w:t>
              <w:br/>
              <w:t>Молока же получить хоть 3 ведра!</w:t>
            </w:r>
          </w:p>
        </w:tc>
      </w:tr>
      <w:tr>
        <w:trPr/>
        <w:tc>
          <w:tcPr>
            <w:tcW w:w="4693" w:type="dxa"/>
            <w:tcBorders/>
            <w:shd w:fill="FFFFFF" w:val="clear"/>
          </w:tcPr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Это лучший в мире зверь,</w:t>
              <w:br/>
              <w:t>Фермер подтвердит, поверь.</w:t>
              <w:br/>
              <w:t>Травку может пощипать,</w:t>
              <w:br/>
              <w:t>Может также молочко давать.</w:t>
              <w:br/>
              <w:t>Любит взрослых и детей,</w:t>
              <w:br/>
              <w:t>Ну-ка, молочка себе налей.</w:t>
              <w:br/>
              <w:t>И ответь нам без сомненья,</w:t>
              <w:br/>
              <w:t>Что за зверь, ну что за умиленье?</w:t>
            </w:r>
          </w:p>
        </w:tc>
        <w:tc>
          <w:tcPr>
            <w:tcW w:w="501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 w:before="15" w:after="15"/>
              <w:rPr>
                <w:rFonts w:ascii="Times New Roman" w:hAnsi="Times New Roman" w:cs="Times New Roman"/>
                <w:color w:val="485461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</w:rPr>
            </w:r>
          </w:p>
        </w:tc>
      </w:tr>
      <w:tr>
        <w:trPr>
          <w:trHeight w:val="2522" w:hRule="atLeast"/>
        </w:trPr>
        <w:tc>
          <w:tcPr>
            <w:tcW w:w="46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 w:before="15" w:after="15"/>
              <w:rPr>
                <w:rFonts w:ascii="Times New Roman" w:hAnsi="Times New Roman" w:cs="Times New Roman"/>
                <w:color w:val="485461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</w:rPr>
            </w:r>
          </w:p>
        </w:tc>
        <w:tc>
          <w:tcPr>
            <w:tcW w:w="5011" w:type="dxa"/>
            <w:tcBorders/>
            <w:shd w:fill="FFFFFF" w:val="clear"/>
          </w:tcPr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Много знает и мычит,</w:t>
              <w:br/>
              <w:t>Только так она и говорит</w:t>
              <w:br/>
              <w:t>Крупная, большая, есть рога,</w:t>
              <w:br/>
              <w:t>Только добрая всегда.</w:t>
              <w:br/>
              <w:t>Хвост, рога, копыта вновь,</w:t>
              <w:br/>
              <w:t>Пробуждают в нас любовь.</w:t>
              <w:br/>
              <w:t>Кто же, молочко дает,</w:t>
              <w:br/>
              <w:t>Кто ее нам назовет?</w:t>
            </w:r>
          </w:p>
        </w:tc>
      </w:tr>
      <w:tr>
        <w:trPr/>
        <w:tc>
          <w:tcPr>
            <w:tcW w:w="4693" w:type="dxa"/>
            <w:tcBorders/>
            <w:shd w:fill="FFFFFF" w:val="clear"/>
          </w:tcPr>
          <w:p>
            <w:pPr>
              <w:pStyle w:val="Normal"/>
              <w:spacing w:lineRule="atLeast" w:line="315" w:before="15" w:after="15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Лишь в деревне проживает,</w:t>
              <w:br/>
              <w:t>Травку ест, и много так гуляет.</w:t>
              <w:br/>
              <w:t>Крупная и рожки тоже есть,</w:t>
              <w:br/>
              <w:t>Каждый знает ее здесь.</w:t>
              <w:br/>
              <w:t>Молочко она дает,</w:t>
              <w:br/>
              <w:t>И буренкой каждый назовет.</w:t>
              <w:br/>
              <w:t>Если знаешь, отгадай,</w:t>
              <w:br/>
              <w:t>Слово смело называй!</w:t>
            </w:r>
          </w:p>
        </w:tc>
        <w:tc>
          <w:tcPr>
            <w:tcW w:w="50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0" cy="1143000"/>
                  <wp:effectExtent l="0" t="0" r="0" b="0"/>
                  <wp:docPr id="38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3" w:type="dxa"/>
            <w:tcBorders/>
            <w:shd w:fill="FFFFFF" w:val="clear"/>
          </w:tcPr>
          <w:p>
            <w:pPr>
              <w:pStyle w:val="Normal"/>
              <w:snapToGrid w:val="false"/>
              <w:spacing w:before="15" w:after="15"/>
              <w:rPr>
                <w:rFonts w:ascii="Verdana" w:hAnsi="Verdana" w:cs="Verdana"/>
                <w:color w:val="485461"/>
                <w:spacing w:val="15"/>
                <w:sz w:val="21"/>
                <w:szCs w:val="21"/>
              </w:rPr>
            </w:pPr>
            <w:r>
              <w:rPr>
                <w:rFonts w:cs="Verdana" w:ascii="Verdana" w:hAnsi="Verdana"/>
                <w:color w:val="485461"/>
                <w:spacing w:val="15"/>
                <w:sz w:val="21"/>
                <w:szCs w:val="21"/>
              </w:rPr>
            </w:r>
          </w:p>
        </w:tc>
        <w:tc>
          <w:tcPr>
            <w:tcW w:w="50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85461"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85461"/>
                <w:spacing w:val="15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p>
      <w:pPr>
        <w:pStyle w:val="Normal"/>
        <w:spacing w:lineRule="atLeast" w:line="315" w:before="15" w:after="15"/>
        <w:rPr/>
      </w:pPr>
      <w:r>
        <w:rPr/>
        <w:t xml:space="preserve">                              </w:t>
      </w:r>
      <w:r>
        <w:rPr/>
        <w:t>КОШКА</w:t>
      </w:r>
    </w:p>
    <w:tbl>
      <w:tblPr>
        <w:tblW w:w="9400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67"/>
        <w:gridCol w:w="4433"/>
      </w:tblGrid>
      <w:tr>
        <w:trPr/>
        <w:tc>
          <w:tcPr>
            <w:tcW w:w="4967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Он может быть черным, рыжим и белым,</w:t>
              <w:br/>
              <w:t>Или пятнистым, не в цвете все дело.</w:t>
              <w:br/>
              <w:t>В сметану он может залезть до ушей,</w:t>
              <w:br/>
              <w:t>Но самое главное – он ловит мышей!</w:t>
            </w:r>
          </w:p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color w:val="FF0000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15"/>
                <w:sz w:val="28"/>
                <w:szCs w:val="28"/>
              </w:rPr>
              <w:t>(кот)</w:t>
            </w:r>
          </w:p>
        </w:tc>
        <w:tc>
          <w:tcPr>
            <w:tcW w:w="4433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color w:val="485461"/>
                <w:spacing w:val="15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0" cy="1143000"/>
                  <wp:effectExtent l="0" t="0" r="0" b="0"/>
                  <wp:docPr id="39" name="Рисунок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7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 </w:t>
            </w:r>
          </w:p>
        </w:tc>
        <w:tc>
          <w:tcPr>
            <w:tcW w:w="4433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  <w:lang w:val="en-US" w:eastAsia="en-US"/>
              </w:rPr>
              <w:t>Из блюдца молоко лакает,</w:t>
              <w:br/>
              <w:t>Порой рычит, но не кусает.</w:t>
              <w:br/>
              <w:t>В окно выходит, вместо двери,</w:t>
              <w:br/>
              <w:t>А жизней у него – аж девять!</w:t>
            </w:r>
          </w:p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color w:val="FF0000"/>
                <w:spacing w:val="15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15"/>
                <w:sz w:val="28"/>
                <w:szCs w:val="28"/>
                <w:lang w:val="en-US" w:eastAsia="en-US"/>
              </w:rPr>
              <w:t>(кот)</w:t>
            </w:r>
          </w:p>
        </w:tc>
      </w:tr>
      <w:tr>
        <w:trPr/>
        <w:tc>
          <w:tcPr>
            <w:tcW w:w="4967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В доме он с людьми живет,</w:t>
              <w:br/>
              <w:t>Им покоя не дает.</w:t>
              <w:br/>
              <w:t>Покорми, погладь и приласкай,</w:t>
              <w:br/>
              <w:t>И с колен меня не отпускай.</w:t>
              <w:br/>
              <w:t>Он пушистый и активный,</w:t>
              <w:br/>
              <w:t>Но порой и агрессивный.</w:t>
              <w:br/>
              <w:t>Вновь по комнате идет,</w:t>
              <w:br/>
              <w:t>Верный друг, усатый – КОТ!</w:t>
            </w:r>
          </w:p>
        </w:tc>
        <w:tc>
          <w:tcPr>
            <w:tcW w:w="4433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color w:val="485461"/>
                <w:spacing w:val="15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967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color w:val="485461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</w:rPr>
              <w:t> </w:t>
            </w:r>
          </w:p>
        </w:tc>
        <w:tc>
          <w:tcPr>
            <w:tcW w:w="4433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color w:val="485461"/>
                <w:spacing w:val="15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  <w:lang w:val="en-US" w:eastAsia="en-US"/>
              </w:rPr>
              <w:t>юбит бегать, веселиться,</w:t>
              <w:br/>
              <w:t>А порой не прочь и полениться.</w:t>
              <w:br/>
              <w:t>Он пушистый, небольшой,</w:t>
              <w:br/>
              <w:t>Дома наш усатый он герой.</w:t>
              <w:br/>
              <w:t>И бояться мыши все,</w:t>
              <w:br/>
              <w:t>Что пришли в наш дом извне.</w:t>
              <w:br/>
              <w:t>Рыбку очень обожает,</w:t>
              <w:br/>
              <w:t>Ну-ка, кто же, угадает?</w:t>
            </w:r>
          </w:p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color w:val="FF0000"/>
                <w:spacing w:val="15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15"/>
                <w:sz w:val="28"/>
                <w:szCs w:val="28"/>
                <w:lang w:val="en-US" w:eastAsia="en-US"/>
              </w:rPr>
              <w:t>(кот)</w:t>
            </w:r>
          </w:p>
        </w:tc>
      </w:tr>
      <w:tr>
        <w:trPr/>
        <w:tc>
          <w:tcPr>
            <w:tcW w:w="4967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color w:val="485461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нова урчит, звук странный издает,</w:t>
              <w:br/>
              <w:t>В комнату точно сегодня придет.</w:t>
              <w:br/>
              <w:t>Дом она любит, кушает рыбку,</w:t>
              <w:br/>
              <w:t>Прости хозяину любую вновь ошибку.</w:t>
              <w:br/>
              <w:t>А может когти выпустить опять,</w:t>
              <w:br/>
              <w:t>Шершавым языком лизнуть, поцеловать.</w:t>
              <w:br/>
              <w:t>Ну, что за радость, что же за мурлошка,</w:t>
              <w:br/>
              <w:t>Ответим разом, это наша</w:t>
            </w: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color w:val="FF0000"/>
                <w:spacing w:val="15"/>
                <w:sz w:val="28"/>
                <w:szCs w:val="28"/>
              </w:rPr>
              <w:t>КОШКА!</w:t>
            </w:r>
          </w:p>
        </w:tc>
        <w:tc>
          <w:tcPr>
            <w:tcW w:w="4433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color w:val="485461"/>
                <w:spacing w:val="15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967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color w:val="485461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</w:rPr>
              <w:t> </w:t>
            </w:r>
          </w:p>
        </w:tc>
        <w:tc>
          <w:tcPr>
            <w:tcW w:w="4433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color w:val="485461"/>
                <w:spacing w:val="15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  <w:lang w:val="en-US" w:eastAsia="en-US"/>
              </w:rPr>
              <w:t>Каждый день и каждый</w:t>
            </w: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  <w:lang w:val="en-US" w:eastAsia="en-US"/>
              </w:rPr>
              <w:t xml:space="preserve"> час,</w:t>
              <w:br/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  <w:lang w:val="en-US" w:eastAsia="en-US"/>
              </w:rPr>
              <w:t>Радует слух и радует глаз.</w:t>
              <w:br/>
              <w:t>На подоконнике сидит,</w:t>
              <w:br/>
              <w:t>Всегда-всегда она урчит.</w:t>
              <w:br/>
              <w:t>Котята у нее родятся,</w:t>
              <w:br/>
              <w:t>И мигом лезут обниматься!</w:t>
              <w:br/>
              <w:t>Подумай снова ты немножко,</w:t>
              <w:br/>
              <w:t>Ведь это только наша</w:t>
            </w: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color w:val="FF0000"/>
                <w:spacing w:val="15"/>
                <w:sz w:val="28"/>
                <w:szCs w:val="28"/>
                <w:lang w:val="en-US" w:eastAsia="en-US"/>
              </w:rPr>
              <w:t>КОШКА!</w:t>
            </w:r>
          </w:p>
        </w:tc>
      </w:tr>
      <w:tr>
        <w:trPr/>
        <w:tc>
          <w:tcPr>
            <w:tcW w:w="4967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Лишь дома проживает,</w:t>
              <w:br/>
              <w:t>Ее здесь каждый знает,</w:t>
              <w:br/>
              <w:t>Есть ушки, длинные усы,</w:t>
              <w:br/>
              <w:t>Ее узнаешь, конечно же, и ты!</w:t>
              <w:br/>
              <w:t>И с подоконника хозяина зовет,</w:t>
              <w:br/>
              <w:t>И рыбку любит точно круглый год.</w:t>
              <w:br/>
              <w:t>Скорее ты загадку отгадай,</w:t>
              <w:br/>
              <w:t>Животное это снова узнай!</w:t>
            </w:r>
          </w:p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color w:val="FF0000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15"/>
                <w:sz w:val="28"/>
                <w:szCs w:val="28"/>
              </w:rPr>
              <w:t>(кошка)</w:t>
            </w:r>
          </w:p>
        </w:tc>
        <w:tc>
          <w:tcPr>
            <w:tcW w:w="4433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color w:val="485461"/>
                <w:spacing w:val="15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96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cs="Times New Roman"/>
                <w:color w:val="485461"/>
                <w:spacing w:val="15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  <w:lang w:val="en-US" w:eastAsia="en-US"/>
              </w:rPr>
            </w:r>
          </w:p>
        </w:tc>
        <w:tc>
          <w:tcPr>
            <w:tcW w:w="4433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  <w:lang w:val="en-US" w:eastAsia="en-US"/>
              </w:rPr>
              <w:t>Маленький, пушистенький</w:t>
              <w:br/>
              <w:t>Комочек побежал.</w:t>
              <w:br/>
              <w:t>Тихонько помурлыкал,</w:t>
              <w:br/>
              <w:t>И хвостик свой поднял.Кто там так мяукает</w:t>
              <w:br/>
              <w:t>И скребется в дверь?</w:t>
              <w:br/>
              <w:t>Молочка налью тебе.</w:t>
              <w:br/>
              <w:t>Кушай, не болей.</w:t>
            </w:r>
          </w:p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color w:val="FF0000"/>
                <w:spacing w:val="15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15"/>
                <w:sz w:val="28"/>
                <w:szCs w:val="28"/>
                <w:lang w:val="en-US" w:eastAsia="en-US"/>
              </w:rPr>
              <w:t>(котенок)</w:t>
            </w:r>
          </w:p>
        </w:tc>
      </w:tr>
      <w:tr>
        <w:trPr/>
        <w:tc>
          <w:tcPr>
            <w:tcW w:w="4967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Свернувшись калачиком, спит.</w:t>
              <w:br/>
              <w:t>Такой маленький и хороший.</w:t>
              <w:br/>
              <w:t>И носиком нежно сопит;</w:t>
              <w:br/>
              <w:t>Не хочется и тревожить.К нему подойду и поглажу</w:t>
              <w:br/>
              <w:t>По шерстке, нежной и гладкой.</w:t>
              <w:br/>
              <w:t>Подумайте: кто такой важный</w:t>
              <w:br/>
              <w:t>Крадется ко мне украдкой?</w:t>
            </w:r>
          </w:p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color w:val="FF0000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15"/>
                <w:sz w:val="28"/>
                <w:szCs w:val="28"/>
              </w:rPr>
              <w:t>(котенок)</w:t>
            </w:r>
          </w:p>
        </w:tc>
        <w:tc>
          <w:tcPr>
            <w:tcW w:w="443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cs="Times New Roman"/>
                <w:color w:val="485461"/>
                <w:spacing w:val="15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96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cs="Times New Roman"/>
                <w:color w:val="485461"/>
                <w:spacing w:val="15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  <w:lang w:val="en-US" w:eastAsia="en-US"/>
              </w:rPr>
            </w:r>
          </w:p>
        </w:tc>
        <w:tc>
          <w:tcPr>
            <w:tcW w:w="4433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color w:val="485461"/>
                <w:spacing w:val="15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  <w:lang w:val="en-US" w:eastAsia="en-US"/>
              </w:rPr>
              <w:t>В доме зверь у нас живет,</w:t>
              <w:br/>
              <w:t>Рыбку съест и молочко попьет.</w:t>
              <w:br/>
              <w:t>Любит взрослых и детей,</w:t>
              <w:br/>
              <w:t>Ты ее погладь скорей.</w:t>
              <w:br/>
              <w:t>Может и молчать, а также урчать,</w:t>
              <w:br/>
              <w:t>С мышкой ей охота поиграть!</w:t>
              <w:br/>
              <w:t>Что за зверь скорей ответь,</w:t>
            </w: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  <w:lang w:val="en-US" w:eastAsia="en-US"/>
              </w:rPr>
              <w:t>Точно знаешь го ведь!</w:t>
            </w:r>
          </w:p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color w:val="FF0000"/>
                <w:spacing w:val="15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15"/>
                <w:sz w:val="28"/>
                <w:szCs w:val="28"/>
                <w:lang w:val="en-US" w:eastAsia="en-US"/>
              </w:rPr>
              <w:t>(кошка)</w:t>
            </w:r>
          </w:p>
        </w:tc>
      </w:tr>
      <w:tr>
        <w:trPr/>
        <w:tc>
          <w:tcPr>
            <w:tcW w:w="4967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Разные породы существуют,</w:t>
              <w:br/>
              <w:t>В доме ее любят и балуют.</w:t>
              <w:br/>
              <w:t>Любит с нитками играть,</w:t>
              <w:br/>
              <w:t>Мышку может лишь она поймать.</w:t>
              <w:br/>
              <w:t>Усики и ушки небольшие,</w:t>
              <w:br/>
              <w:t>Самые красивые и самые родные.</w:t>
              <w:br/>
              <w:t>Что за зверь скорее отвечай,</w:t>
              <w:br/>
              <w:t>И отгадку называй!</w:t>
            </w:r>
          </w:p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color w:val="FF0000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15"/>
                <w:sz w:val="28"/>
                <w:szCs w:val="28"/>
              </w:rPr>
              <w:t>(кошка)</w:t>
            </w:r>
          </w:p>
        </w:tc>
        <w:tc>
          <w:tcPr>
            <w:tcW w:w="4433" w:type="dxa"/>
            <w:tcBorders/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color w:val="485461"/>
                <w:spacing w:val="15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85461"/>
                <w:spacing w:val="1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0" cy="1143000"/>
                  <wp:effectExtent l="0" t="0" r="0" b="0"/>
                  <wp:docPr id="40" name="Рисунок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150" w:after="225"/>
        <w:jc w:val="both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spacing w:lineRule="atLeast" w:line="315" w:before="15" w:after="15"/>
        <w:rPr>
          <w:rFonts w:ascii="Times New Roman" w:hAnsi="Times New Roman" w:cs="Times New Roman"/>
          <w:b/>
          <w:b/>
          <w:color w:val="00B0F0"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pacing w:val="15"/>
          <w:sz w:val="36"/>
          <w:szCs w:val="36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image" Target="media/image8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9.jpe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hyperlink" Target="http://allforchildren.ru/pictures/showimg/littlehorse/horse003gif.htm" TargetMode="External"/><Relationship Id="rId23" Type="http://schemas.openxmlformats.org/officeDocument/2006/relationships/image" Target="media/image16.png"/><Relationship Id="rId24" Type="http://schemas.openxmlformats.org/officeDocument/2006/relationships/hyperlink" Target="http://allforchildren.ru/pictures/showimg/dog/dog153gif.htm" TargetMode="External"/><Relationship Id="rId25" Type="http://schemas.openxmlformats.org/officeDocument/2006/relationships/image" Target="media/image17.png"/><Relationship Id="rId26" Type="http://schemas.openxmlformats.org/officeDocument/2006/relationships/hyperlink" Target="http://allforchildren.ru/pictures/showimg/cat/cat078gif.htm" TargetMode="External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12.jpeg"/><Relationship Id="rId30" Type="http://schemas.openxmlformats.org/officeDocument/2006/relationships/image" Target="media/image7.jpeg"/><Relationship Id="rId31" Type="http://schemas.openxmlformats.org/officeDocument/2006/relationships/image" Target="media/image12.jpeg"/><Relationship Id="rId32" Type="http://schemas.openxmlformats.org/officeDocument/2006/relationships/image" Target="media/image12.jpeg"/><Relationship Id="rId33" Type="http://schemas.openxmlformats.org/officeDocument/2006/relationships/image" Target="media/image20.jpeg"/><Relationship Id="rId34" Type="http://schemas.openxmlformats.org/officeDocument/2006/relationships/image" Target="media/image20.jpeg"/><Relationship Id="rId35" Type="http://schemas.openxmlformats.org/officeDocument/2006/relationships/image" Target="media/image8.jpeg"/><Relationship Id="rId36" Type="http://schemas.openxmlformats.org/officeDocument/2006/relationships/image" Target="media/image8.jpeg"/><Relationship Id="rId37" Type="http://schemas.openxmlformats.org/officeDocument/2006/relationships/image" Target="media/image7.jpeg"/><Relationship Id="rId38" Type="http://schemas.openxmlformats.org/officeDocument/2006/relationships/image" Target="media/image7.jpeg"/><Relationship Id="rId39" Type="http://schemas.openxmlformats.org/officeDocument/2006/relationships/image" Target="media/image21.jpeg"/><Relationship Id="rId40" Type="http://schemas.openxmlformats.org/officeDocument/2006/relationships/image" Target="media/image21.jpeg"/><Relationship Id="rId41" Type="http://schemas.openxmlformats.org/officeDocument/2006/relationships/image" Target="media/image5.jpeg"/><Relationship Id="rId42" Type="http://schemas.openxmlformats.org/officeDocument/2006/relationships/image" Target="media/image5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38:00Z</dcterms:created>
  <dc:creator>XP GAME 2008</dc:creator>
  <dc:description/>
  <cp:keywords/>
  <dc:language>en-US</dc:language>
  <cp:lastModifiedBy>User</cp:lastModifiedBy>
  <cp:lastPrinted>2016-03-09T14:18:00Z</cp:lastPrinted>
  <dcterms:modified xsi:type="dcterms:W3CDTF">2016-03-09T10:19:00Z</dcterms:modified>
  <cp:revision>18</cp:revision>
  <dc:subject/>
  <dc:title/>
</cp:coreProperties>
</file>